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85496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ttp://rhone-alpes.regions-europe-ecologie.f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ab/>
        <w:tab/>
        <w:t>Grenoble, le 11 mars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Madame la Présidente</w:t>
      </w:r>
    </w:p>
    <w:p>
      <w:pPr>
        <w:pStyle w:val="Normal"/>
        <w:ind w:left="3540" w:firstLine="708"/>
        <w:rPr/>
      </w:pPr>
      <w:r>
        <w:rPr/>
        <w:t>Planning Familial 38</w:t>
      </w:r>
    </w:p>
    <w:p>
      <w:pPr>
        <w:pStyle w:val="Normal"/>
        <w:ind w:left="3540" w:firstLine="708"/>
        <w:rPr/>
      </w:pPr>
      <w:r>
        <w:rPr/>
        <w:t>30, boulevard Gambetta</w:t>
      </w:r>
    </w:p>
    <w:p>
      <w:pPr>
        <w:pStyle w:val="Normal"/>
        <w:ind w:left="3540" w:firstLine="708"/>
        <w:rPr/>
      </w:pPr>
      <w:r>
        <w:rPr/>
        <w:t>38000 Gren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 la Président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accusons réception de votre courrier  du 5 mars 2010 concernant « </w:t>
      </w:r>
      <w:r>
        <w:rPr>
          <w:i/>
        </w:rPr>
        <w:t>le développement  de politiques dans les domaines de la santé sexuelle et reproductive, des droits des femmes, de la lutte contre les discriminations et de la défense de la vie associative.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otre mouvement soutient le Planning Familial dans ses différents combats notamment ceux qui favorisent les Droits des Femmes pour un égal accès de toutes à l’IVG dans des conditions de totale sécurité pour leur santé. Nous considérons que les valeurs de l’Ecologie sont indissociables du combat pour l’Egalité des droits Femmes/Ho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attachés au droit à la contraception masculine et féminine avec toute l’information nécessaire, ainsi que l’installation de distributeurs de préservatifs masculins et fémin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eillerons à ce que les professionnels sanitaires des différents établissements d’enseignement puissent accompagner et aider les jeunes qui font des demandes d’aide à la contraception d’urg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nous proposerons que votre Association puisse continuer ses actions de prévention et d’éducation à la sexualité auprès des jeunes lycéens techniques et secondaires de la région ainsi que les CFA, Missions locales et Univers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 nous sommes élu-es à l’Assemblée régionale, vous pourrez compter sur notre détermination à veiller à ce que ces différents points soient traités avec la plus grande vigil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rrons bien évidemment vous rencontrer après cette échéance électorale pour envisager le partenariat avec votre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vez, Madame la Présidente, l’expression de nos sincères et écologiqu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e Odile Novelli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Date">
    <w:name w:val="da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o">
    <w:name w:val="chapo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0:00Z</dcterms:created>
  <dc:creator>LES VERTS ISERE</dc:creator>
  <dc:description/>
  <cp:keywords/>
  <dc:language>en-US</dc:language>
  <cp:lastModifiedBy>LES VERTS ISERE</cp:lastModifiedBy>
  <cp:lastPrinted>2010-03-11T21:22:00Z</cp:lastPrinted>
  <dcterms:modified xsi:type="dcterms:W3CDTF">2010-03-11T20:23:00Z</dcterms:modified>
  <cp:revision>4</cp:revision>
  <dc:subject/>
  <dc:title> </dc:title>
</cp:coreProperties>
</file>