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NSES A LGBT LISTE EUROPE ECOLOGIE RHONE ALPES</w:t>
      </w:r>
    </w:p>
    <w:p>
      <w:pPr>
        <w:pStyle w:val="Normal"/>
        <w:jc w:val="both"/>
        <w:rPr>
          <w:b/>
          <w:b/>
          <w:bCs/>
        </w:rPr>
      </w:pPr>
      <w:r>
        <w:rPr>
          <w:b/>
          <w:bCs/>
        </w:rPr>
      </w:r>
    </w:p>
    <w:p>
      <w:pPr>
        <w:pStyle w:val="Normal"/>
        <w:jc w:val="both"/>
        <w:rPr/>
      </w:pPr>
      <w:r>
        <w:rPr/>
      </w:r>
    </w:p>
    <w:p>
      <w:pPr>
        <w:pStyle w:val="Normal"/>
        <w:jc w:val="both"/>
        <w:rPr/>
      </w:pPr>
      <w:r>
        <w:rPr/>
        <w:t xml:space="preserve">MARS 2010, suite aux rencontre LGBT /CANDIDATS DU 23 FEVRIER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1° / le conseil régional en tant qu’employeur : promotion de l’égalité des droits, lutte contre les discriminations.</w:t>
      </w:r>
    </w:p>
    <w:p>
      <w:pPr>
        <w:pStyle w:val="Normal"/>
        <w:jc w:val="both"/>
        <w:rPr>
          <w:b/>
          <w:b/>
        </w:rPr>
      </w:pPr>
      <w:r>
        <w:rPr>
          <w:b/>
        </w:rPr>
      </w:r>
    </w:p>
    <w:p>
      <w:pPr>
        <w:pStyle w:val="Normal"/>
        <w:jc w:val="both"/>
        <w:rPr>
          <w:b/>
          <w:b/>
        </w:rPr>
      </w:pPr>
      <w:r>
        <w:rPr>
          <w:b/>
        </w:rPr>
      </w:r>
    </w:p>
    <w:p>
      <w:pPr>
        <w:pStyle w:val="Normal"/>
        <w:jc w:val="both"/>
        <w:rPr/>
      </w:pPr>
      <w:r>
        <w:rPr/>
        <w:t>Les agents sous la responsabilité du CRRA (environ 4000) font déjà l’objet d’accès aux avantages sociaux de la collectivité (en terme de transports et de logement), quel que soit le statut des couples, leur orientation sexuelle et leur identité de genre. Il s’agira bien évidemment de maintenir une vigilance sur ces droits en fonction de l’évolution des nouvelles formes de vie familiale (en termes de filiation en particulier), en s’appuyant sur des situations de fait établies, même si elles ne le sont pas dans le code civil (situations de célibataire avec enfant) . Nous formerons les cadres des différents services, sous l’autorité directe du cabinet du Président, en mettant en place une pratique de la transversalité sur l’ensemble de l’organigramme et des différents services.</w:t>
      </w:r>
    </w:p>
    <w:p>
      <w:pPr>
        <w:pStyle w:val="Normal"/>
        <w:jc w:val="both"/>
        <w:rPr/>
      </w:pPr>
      <w:r>
        <w:rPr/>
        <w:t>Des modules sur la question des discriminations, incluant également les situations de handicap seront systématiquement prévu dans les plans de formation continue des agents, en lien avec les associations LGBT qui apporteront, dans le cadre de conventions d’objectifs partagées,leurs compétences et leurs éclairages sur ces questions identitaires et discriminatoires.</w:t>
      </w:r>
    </w:p>
    <w:p>
      <w:pPr>
        <w:pStyle w:val="Normal"/>
        <w:jc w:val="both"/>
        <w:rPr/>
      </w:pPr>
      <w:r>
        <w:rPr/>
        <w:t xml:space="preserve">Une attention toute particulière sera portée à la formation des agents œuvrant en milieu lycéen, mais aussi dans les formations sanitaires et sociales, compétences régionales, via les associations de LGBT qui devraient mieux être fédérées au niveau régional, de façon à intervenir dans les départementaux les plus ruraux de la région  </w:t>
      </w:r>
    </w:p>
    <w:p>
      <w:pPr>
        <w:pStyle w:val="Normal"/>
        <w:jc w:val="both"/>
        <w:rPr/>
      </w:pPr>
      <w:r>
        <w:rPr/>
      </w:r>
    </w:p>
    <w:p>
      <w:pPr>
        <w:pStyle w:val="Normal"/>
        <w:jc w:val="both"/>
        <w:rPr/>
      </w:pPr>
      <w:r>
        <w:rPr/>
      </w:r>
    </w:p>
    <w:p>
      <w:pPr>
        <w:pStyle w:val="Normal"/>
        <w:jc w:val="both"/>
        <w:rPr>
          <w:b/>
          <w:b/>
        </w:rPr>
      </w:pPr>
      <w:r>
        <w:rPr>
          <w:b/>
        </w:rPr>
        <w:t>2°) Le conseil régional et la politique éducative</w:t>
      </w:r>
    </w:p>
    <w:p>
      <w:pPr>
        <w:pStyle w:val="Normal"/>
        <w:jc w:val="both"/>
        <w:rPr>
          <w:b/>
          <w:b/>
        </w:rPr>
      </w:pPr>
      <w:r>
        <w:rPr>
          <w:b/>
        </w:rPr>
      </w:r>
    </w:p>
    <w:p>
      <w:pPr>
        <w:pStyle w:val="Normal"/>
        <w:jc w:val="both"/>
        <w:rPr/>
      </w:pPr>
      <w:r>
        <w:rPr/>
        <w:t>La sensibilisation des jeunes de 16 à 25 ans aux stéréotypes de genre, aux représentations sociales homophobes, sexistes, insultantes et discriminantes est un enjeu central pour Europe Ecologie qui place les questions d’environnement favorable au premier plan de ses orientationspolitiques</w:t>
        <w:br/>
        <w:t>On ne peut pas plaider d’un côté pour la biodiversité sans œuvrer en même temps pour des formes d’information et d’éducation ouvertes à  la diversité, à la pluralité et au métissage des orientations sexuelles et à celles des amours diverses au sein des couples et des formes de vie familiale, culturelle et sociale</w:t>
      </w:r>
    </w:p>
    <w:p>
      <w:pPr>
        <w:pStyle w:val="Normal"/>
        <w:jc w:val="both"/>
        <w:rPr/>
      </w:pPr>
      <w:r>
        <w:rPr/>
        <w:t xml:space="preserve">Des programmes d’information seront établis sur les projets soutenus par le CR vis-à-vis des jeunes lycéens, en lien avec les responsables des deux rectorats de Lyon et de Grenoble, les jeunes apprentis, les mouvements d’éducation populaire, sans omettre les actions en milieu étudiant. </w:t>
      </w:r>
    </w:p>
    <w:p>
      <w:pPr>
        <w:pStyle w:val="Normal"/>
        <w:jc w:val="both"/>
        <w:rPr/>
      </w:pPr>
      <w:r>
        <w:rPr/>
        <w:t xml:space="preserve">La région sera particulièrement attentive à ne plus apporter de soutien financier à des associations sportives et culturelles dont les propos seraient discriminants, stigmatisants ou appelant à la violence contre les personnes LGBT. </w:t>
      </w:r>
    </w:p>
    <w:p>
      <w:pPr>
        <w:pStyle w:val="Normal"/>
        <w:jc w:val="both"/>
        <w:rPr/>
      </w:pPr>
      <w:r>
        <w:rPr/>
      </w:r>
    </w:p>
    <w:p>
      <w:pPr>
        <w:pStyle w:val="Normal"/>
        <w:jc w:val="both"/>
        <w:rPr/>
      </w:pPr>
      <w:r>
        <w:rPr/>
      </w:r>
    </w:p>
    <w:p>
      <w:pPr>
        <w:pStyle w:val="Normal"/>
        <w:jc w:val="both"/>
        <w:rPr/>
      </w:pPr>
      <w:r>
        <w:rPr/>
        <w:t>Le conseil et ses élus veilleront à poursuivre, amplifier les avancées acquises en lien avec les associations LGBT, mais aussi avec des chercheurs universitaires qui pourront participer dans les Universités au sein notamment de la formation en IUFM dans le cadre des conventions d’objectifs CR /universités, enseignement supérieur, et formations sanitaires et sociales</w:t>
      </w:r>
    </w:p>
    <w:p>
      <w:pPr>
        <w:pStyle w:val="Normal"/>
        <w:jc w:val="both"/>
        <w:rPr>
          <w:b/>
          <w:b/>
        </w:rPr>
      </w:pPr>
      <w:r>
        <w:rPr>
          <w:b/>
        </w:rPr>
      </w:r>
    </w:p>
    <w:p>
      <w:pPr>
        <w:pStyle w:val="Normal"/>
        <w:jc w:val="both"/>
        <w:rPr>
          <w:b/>
          <w:b/>
        </w:rPr>
      </w:pPr>
      <w:r>
        <w:rPr>
          <w:b/>
        </w:rPr>
      </w:r>
    </w:p>
    <w:p>
      <w:pPr>
        <w:pStyle w:val="Normal"/>
        <w:jc w:val="both"/>
        <w:rPr>
          <w:b/>
          <w:b/>
        </w:rPr>
      </w:pPr>
      <w:r>
        <w:rPr>
          <w:b/>
        </w:rPr>
        <w:t>3°) Les élus (es) du CR et la politique sociale</w:t>
      </w:r>
    </w:p>
    <w:p>
      <w:pPr>
        <w:pStyle w:val="Normal"/>
        <w:jc w:val="both"/>
        <w:rPr>
          <w:b/>
          <w:b/>
        </w:rPr>
      </w:pPr>
      <w:r>
        <w:rPr>
          <w:b/>
        </w:rPr>
      </w:r>
    </w:p>
    <w:p>
      <w:pPr>
        <w:pStyle w:val="Normal"/>
        <w:jc w:val="both"/>
        <w:rPr/>
      </w:pPr>
      <w:r>
        <w:rPr/>
        <w:t>Le conseil régional compte mener des politiques sociales en direction des jeunes de 16 à 30 ans les plus concernés par les questions de construction identitaire qui sont en lien avec les questions d’intégration sociale, en particulier dans les situations de décrochage scolaire, d’apprentissage et de vie étudiante.</w:t>
      </w:r>
    </w:p>
    <w:p>
      <w:pPr>
        <w:pStyle w:val="Normal"/>
        <w:jc w:val="both"/>
        <w:rPr/>
      </w:pPr>
      <w:r>
        <w:rPr/>
        <w:t xml:space="preserve">Il s’agit de renforcer les situations de prévention de crises, en soutenant des aides juridiques, voire des dispositifs (comme les bourses aux études) pour éviter des situations d’errance, le tout en lien avec des travailleurs sociaux spécialement formés et sensibilisés aux situations de médiation familiale et sociale. </w:t>
      </w:r>
    </w:p>
    <w:p>
      <w:pPr>
        <w:pStyle w:val="Normal"/>
        <w:jc w:val="both"/>
        <w:rPr/>
      </w:pPr>
      <w:r>
        <w:rPr/>
        <w:t>Un travail de recensement de tous les facteurs de vulnérabilité spécifiques à ces jeunes populations sera conduit avec l’ensemble des acteurs oeuvrant dans ce champ.</w:t>
      </w:r>
    </w:p>
    <w:p>
      <w:pPr>
        <w:pStyle w:val="Normal"/>
        <w:jc w:val="both"/>
        <w:rPr/>
      </w:pPr>
      <w:r>
        <w:rPr/>
        <w:t>Une attention forte sera portée en direction des agents des formations sanitaires, sociales et éducatives pour qu’ils et elles soient en capacité de détecter et de soutenir des situations à risque et  surtout de contribuer à les prévenir.</w:t>
      </w:r>
    </w:p>
    <w:p>
      <w:pPr>
        <w:pStyle w:val="Normal"/>
        <w:jc w:val="both"/>
        <w:rPr/>
      </w:pPr>
      <w:r>
        <w:rPr/>
        <w:t>Dans le cadre des accords de coopération décentralisée avec les pays en voie de développement, nous étudierons des formes de conditionnalité dans la mise en place et le développement des partenariats. Europe Ecologie maintiendra sa vigilance en la matière et, bien sûr, sur le fait que l’ensemble des droits humains doivent être inclus dans ces formes de conditionnalité des aides, donc les droits des personnes LGBT.</w:t>
      </w:r>
    </w:p>
    <w:p>
      <w:pPr>
        <w:pStyle w:val="Normal"/>
        <w:jc w:val="both"/>
        <w:rPr/>
      </w:pPr>
      <w:r>
        <w:rPr/>
        <w:t>Nous aurons aussi le souci d’une meilleure intégration des jeunes étrangers venant chercher dans notre pays protection et asile pour fuir les régimes politiques ou culturels menaçant leur identité de genre.</w:t>
      </w:r>
    </w:p>
    <w:p>
      <w:pPr>
        <w:pStyle w:val="Normal"/>
        <w:jc w:val="both"/>
        <w:rPr/>
      </w:pPr>
      <w:r>
        <w:rPr/>
      </w:r>
    </w:p>
    <w:p>
      <w:pPr>
        <w:pStyle w:val="Normal"/>
        <w:jc w:val="both"/>
        <w:rPr>
          <w:b/>
          <w:b/>
        </w:rPr>
      </w:pPr>
      <w:r>
        <w:rPr>
          <w:b/>
        </w:rPr>
        <w:t xml:space="preserve">4 et 5 °) Les élus (es) du Conseil régional et le soutien aux initiatives des associations LGBT et de lutte contre le sida </w:t>
      </w:r>
    </w:p>
    <w:p>
      <w:pPr>
        <w:pStyle w:val="Normal"/>
        <w:jc w:val="both"/>
        <w:rPr>
          <w:b/>
          <w:b/>
        </w:rPr>
      </w:pPr>
      <w:r>
        <w:rPr>
          <w:b/>
        </w:rPr>
      </w:r>
    </w:p>
    <w:p>
      <w:pPr>
        <w:pStyle w:val="Normal"/>
        <w:jc w:val="both"/>
        <w:rPr>
          <w:b/>
          <w:b/>
        </w:rPr>
      </w:pPr>
      <w:r>
        <w:rPr>
          <w:b/>
        </w:rPr>
      </w:r>
    </w:p>
    <w:p>
      <w:pPr>
        <w:pStyle w:val="Normal"/>
        <w:jc w:val="both"/>
        <w:rPr/>
      </w:pPr>
      <w:r>
        <w:rPr/>
        <w:t>Les soutiens mis en place par la législature précédente seront amplifiés sous forme de subventions bisannuelles, renouvelables, de façon à consolider de manière pérenne les actions de terrain menées par les associations qui œuvrent dans des milieux en dehors des normes sociales habituelles, ce qui suppose que leurs modes et méthodes d’implication, de soutien aux personnes et d’intervention dans le champ de la sexualité et de l’intimité des personnes concernées afin qu’elles puissent bénéficier pleinement des actions de santé publique et d’environnements plus favorables et durables</w:t>
      </w:r>
    </w:p>
    <w:p>
      <w:pPr>
        <w:pStyle w:val="Normal"/>
        <w:jc w:val="both"/>
        <w:rPr/>
      </w:pPr>
      <w:r>
        <w:rPr/>
        <w:t>Il serait souhaitable qu’une plate- forme à dimension régionale puisse fédérer et couvrir l’ensemble des huit départements de façon à équilibrer de manière plus équitable les territoires les moins fournis et de s’appuyer sur des associations déjà existantes sur l’ensemble de la région (comme le SNEG, les associations régionales de lutte contre le sida (Aides), le CRIPS et LGBT).</w:t>
      </w:r>
    </w:p>
    <w:p>
      <w:pPr>
        <w:pStyle w:val="Normal"/>
        <w:jc w:val="both"/>
        <w:rPr/>
      </w:pPr>
      <w:r>
        <w:rPr/>
        <w:t>Les associations à dimension régionale ont un rôle démocratique essentiel et Europe Ecologie souhaite que la diversité de la société puisse s’exprimer à travers des projets associatifs, dans des accords de convention d’objectifs clairement identifiés avec ceux portés dans leurs principes contre toutes les formes de diffamation, de stigmatisation et de lutte contre l’isolement.</w:t>
      </w:r>
    </w:p>
    <w:p>
      <w:pPr>
        <w:pStyle w:val="Normal"/>
        <w:jc w:val="both"/>
        <w:rPr/>
      </w:pPr>
      <w:r>
        <w:rPr/>
        <w:t>Europe Ecologie, constate et déplore le désengagement de l’Etat, par rapport à la question du Sida, au regard du nombre de nouvelles contaminations en milieu jeunes gay, et parmi les populations les plus démunies et les plus précaires.</w:t>
      </w:r>
    </w:p>
    <w:p>
      <w:pPr>
        <w:pStyle w:val="Normal"/>
        <w:jc w:val="both"/>
        <w:rPr/>
      </w:pPr>
      <w:r>
        <w:rPr/>
        <w:t xml:space="preserve"> </w:t>
      </w:r>
      <w:r>
        <w:rPr/>
        <w:t xml:space="preserve">Les programmes de santé sexuelle et de politique de diminution des risques sexuels doivent trouver des vecteurs contemporains, pragmatiques, pratiques fondés sur une éthique partagée pour inclure les questions d’intimité et d’activité sexuelle, quelles que soient leurs formes et leur diversité. </w:t>
      </w:r>
    </w:p>
    <w:p>
      <w:pPr>
        <w:pStyle w:val="Normal"/>
        <w:jc w:val="both"/>
        <w:rPr/>
      </w:pPr>
      <w:r>
        <w:rPr/>
        <w:t>Avec les associations les plus proches de ces thématiques, nous nous engageons non    seulement à lutter contre la propagation du virus ( actions de prévention et d’éducation à la santé pertinentes), mais  également à lutter contre la viralité sociale qui porte préjudice à celles et ceux qui en seraient les porteurs ( cumul des facteurs de vulnérabilité).</w:t>
      </w:r>
    </w:p>
    <w:p>
      <w:pPr>
        <w:pStyle w:val="Normal"/>
        <w:jc w:val="both"/>
        <w:rPr/>
      </w:pPr>
      <w:r>
        <w:rPr/>
        <w:t xml:space="preserve"> </w:t>
      </w:r>
      <w:r>
        <w:rPr/>
        <w:t>Il convient de poursuivre et de mettre en exergue et en situation dans les pratiques  sanitaires, sociales éducatives dont le CR a les compétences une responsabilité partagée et actualisée pour renforcer des environnements plus favorables et donc plus durables, en incluant cette pathologie du VIH/ sida qui a su ouvrir la voie, par sa créativité et sa capacité d’innovation, à une véritable  prise en compte d’actions politiques de Santé Publique en oeuvrant constamment avec et non pas pour les personnes et les milieux concernés.</w:t>
      </w:r>
    </w:p>
    <w:p>
      <w:pPr>
        <w:pStyle w:val="Normal"/>
        <w:jc w:val="both"/>
        <w:rPr/>
      </w:pPr>
      <w:r>
        <w:rPr/>
        <w:t xml:space="preserve"> </w:t>
      </w:r>
      <w:r>
        <w:rPr/>
        <w:t xml:space="preserve">Il est évident pour nous que LGBT et d’autres acteurs de lutte contre le sida l doivent être des acteurs associés et partenaires du maintien de ces luttes qui sont loin d’être terminées hélas. </w:t>
      </w:r>
    </w:p>
    <w:p>
      <w:pPr>
        <w:pStyle w:val="Normal"/>
        <w:jc w:val="both"/>
        <w:rPr/>
      </w:pPr>
      <w:r>
        <w:rPr/>
      </w:r>
    </w:p>
    <w:p>
      <w:pPr>
        <w:pStyle w:val="Normal"/>
        <w:jc w:val="both"/>
        <w:rPr/>
      </w:pPr>
      <w:r>
        <w:rPr/>
        <w:t xml:space="preserve">6°) </w:t>
      </w:r>
      <w:r>
        <w:rPr>
          <w:b/>
        </w:rPr>
        <w:t>les élues du CR et les droits des personnes LGBT</w:t>
      </w:r>
    </w:p>
    <w:p>
      <w:pPr>
        <w:pStyle w:val="Normal"/>
        <w:jc w:val="both"/>
        <w:rPr>
          <w:b/>
          <w:b/>
        </w:rPr>
      </w:pPr>
      <w:r>
        <w:rPr>
          <w:b/>
        </w:rPr>
      </w:r>
    </w:p>
    <w:p>
      <w:pPr>
        <w:pStyle w:val="Normal"/>
        <w:jc w:val="both"/>
        <w:rPr>
          <w:b/>
          <w:b/>
        </w:rPr>
      </w:pPr>
      <w:r>
        <w:rPr>
          <w:b/>
        </w:rPr>
      </w:r>
    </w:p>
    <w:p>
      <w:pPr>
        <w:pStyle w:val="Normal"/>
        <w:jc w:val="both"/>
        <w:rPr/>
      </w:pPr>
      <w:r>
        <w:rPr/>
        <w:t>Il faudrait d’abord arriver à inclure dans la culture de la langue ce néologisme de façon à pouvoir nommer les questions de l’homosexualité masculine et féminine, de la bisexualité et de la transsexualité, sans se référer constamment à des néologismes anglo-saxons, qui restent réservés à une élite intellectuelle et culturelle.</w:t>
      </w:r>
    </w:p>
    <w:p>
      <w:pPr>
        <w:pStyle w:val="Normal"/>
        <w:jc w:val="both"/>
        <w:rPr/>
      </w:pPr>
      <w:r>
        <w:rPr/>
        <w:t>Des associations d’accueil et de soutien social, sportives, culturelles et militantes lesbiennes, gaies, bi et trans proposent régulièrement des manifestations importantes. Ces événements témoignent d’une vivacité du tissu associatif LGBT, que nous soutiendrons en terme financier.</w:t>
      </w:r>
    </w:p>
    <w:p>
      <w:pPr>
        <w:pStyle w:val="Normal"/>
        <w:jc w:val="both"/>
        <w:rPr/>
      </w:pPr>
      <w:r>
        <w:rPr/>
        <w:t>Nous accueillons d’une manière très favorable cette volonté de coopération du monde associatif avec les pouvoirs publics et l’encouragerons, car nous considérons qu’elle évitera ainsi l’écueil d’un repli identitaire et communautaire.</w:t>
      </w:r>
    </w:p>
    <w:p>
      <w:pPr>
        <w:pStyle w:val="Normal"/>
        <w:jc w:val="both"/>
        <w:rPr/>
      </w:pPr>
      <w:r>
        <w:rPr/>
      </w:r>
    </w:p>
    <w:p>
      <w:pPr>
        <w:pStyle w:val="Normal"/>
        <w:jc w:val="both"/>
        <w:rPr/>
      </w:pPr>
      <w:r>
        <w:rPr/>
      </w:r>
    </w:p>
    <w:p>
      <w:pPr>
        <w:pStyle w:val="Normal"/>
        <w:jc w:val="both"/>
        <w:rPr/>
      </w:pPr>
      <w:r>
        <w:rPr/>
        <w:t>Fait par PP et EO le 27 /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26:00Z</dcterms:created>
  <dc:creator>PPE</dc:creator>
  <dc:description/>
  <dc:language>en-US</dc:language>
  <cp:lastModifiedBy>Patrick PELEGE</cp:lastModifiedBy>
  <dcterms:modified xsi:type="dcterms:W3CDTF">2010-03-01T16:31:00Z</dcterms:modified>
  <cp:revision>3</cp:revision>
  <dc:subject/>
  <dc:title>REPONSES A LGBT LISTE EUROPE ECOLOGIE RHONE ALPES </dc:title>
</cp:coreProperties>
</file>