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color w:val="000000"/>
          <w:szCs w:val="20"/>
        </w:rPr>
      </w:pPr>
      <w:r>
        <w:rPr>
          <w:rFonts w:cs="Tahoma" w:ascii="Calibri" w:hAnsi="Calibri"/>
          <w:color w:val="000080"/>
        </w:rPr>
        <w:tab/>
        <w:tab/>
        <w:tab/>
        <w:tab/>
        <w:tab/>
        <w:tab/>
        <w:tab/>
      </w:r>
      <w:r>
        <w:rPr>
          <w:rFonts w:cs="Tahoma" w:ascii="Calibri" w:hAnsi="Calibri"/>
        </w:rPr>
        <w:t xml:space="preserve">   </w:t>
      </w:r>
      <w:r>
        <w:rPr>
          <w:rFonts w:cs="Tahoma" w:ascii="Calibri" w:hAnsi="Calibri"/>
          <w:color w:val="000000"/>
        </w:rPr>
        <w:t>Monsieur André GREGOIRE</w:t>
      </w:r>
    </w:p>
    <w:p>
      <w:pPr>
        <w:pStyle w:val="Normal"/>
        <w:rPr>
          <w:rFonts w:ascii="Calibri" w:hAnsi="Calibri" w:cs="Tahoma"/>
          <w:color w:val="000000"/>
          <w:szCs w:val="20"/>
        </w:rPr>
      </w:pPr>
      <w:r>
        <w:rPr>
          <w:rFonts w:cs="Tahoma" w:ascii="Calibri" w:hAnsi="Calibri"/>
          <w:color w:val="000000"/>
        </w:rPr>
        <w:t>                                                                                             </w:t>
      </w:r>
      <w:r>
        <w:rPr>
          <w:rFonts w:eastAsia="Calibri" w:cs="Calibri" w:ascii="Calibri" w:hAnsi="Calibri"/>
          <w:color w:val="000000"/>
        </w:rPr>
        <w:t xml:space="preserve"> </w:t>
      </w:r>
      <w:r>
        <w:rPr>
          <w:rFonts w:cs="Tahoma" w:ascii="Calibri" w:hAnsi="Calibri"/>
          <w:color w:val="000000"/>
        </w:rPr>
        <w:t xml:space="preserve">Président de la commission d’enquête </w:t>
        <w:tab/>
        <w:tab/>
        <w:tab/>
        <w:tab/>
        <w:tab/>
        <w:tab/>
        <w:tab/>
        <w:t xml:space="preserve">   ITER </w:t>
      </w:r>
    </w:p>
    <w:p>
      <w:pPr>
        <w:pStyle w:val="Normal"/>
        <w:rPr>
          <w:rFonts w:ascii="Calibri" w:hAnsi="Calibri" w:cs="Tahoma"/>
          <w:color w:val="000000"/>
          <w:szCs w:val="20"/>
        </w:rPr>
      </w:pPr>
      <w:r>
        <w:rPr>
          <w:rFonts w:cs="Tahoma" w:ascii="Calibri" w:hAnsi="Calibri"/>
          <w:color w:val="000000"/>
        </w:rPr>
        <w:t>                                                                                             </w:t>
      </w:r>
      <w:r>
        <w:rPr>
          <w:rFonts w:eastAsia="Calibri" w:cs="Calibri" w:ascii="Calibri" w:hAnsi="Calibri"/>
          <w:color w:val="000000"/>
        </w:rPr>
        <w:t xml:space="preserve"> </w:t>
      </w:r>
      <w:r>
        <w:rPr>
          <w:rFonts w:cs="Tahoma" w:ascii="Calibri" w:hAnsi="Calibri"/>
          <w:color w:val="000000"/>
        </w:rPr>
        <w:t>Mairie de Saint-Paul-lez-Durance</w:t>
      </w:r>
    </w:p>
    <w:p>
      <w:pPr>
        <w:pStyle w:val="Normal"/>
        <w:rPr>
          <w:rFonts w:ascii="Calibri" w:hAnsi="Calibri" w:cs="Tahoma"/>
          <w:color w:val="000000"/>
          <w:szCs w:val="20"/>
        </w:rPr>
      </w:pPr>
      <w:r>
        <w:rPr>
          <w:rFonts w:cs="Tahoma" w:ascii="Calibri" w:hAnsi="Calibri"/>
          <w:color w:val="000000"/>
        </w:rPr>
        <w:t>                                                                                             </w:t>
      </w:r>
      <w:r>
        <w:rPr>
          <w:rFonts w:eastAsia="Calibri" w:cs="Calibri" w:ascii="Calibri" w:hAnsi="Calibri"/>
          <w:color w:val="000000"/>
        </w:rPr>
        <w:t xml:space="preserve"> </w:t>
      </w:r>
      <w:r>
        <w:rPr>
          <w:rFonts w:cs="Tahoma" w:ascii="Calibri" w:hAnsi="Calibri"/>
          <w:color w:val="000000"/>
        </w:rPr>
        <w:t>Hôtel de Ville</w:t>
      </w:r>
    </w:p>
    <w:p>
      <w:pPr>
        <w:pStyle w:val="Normal"/>
        <w:rPr>
          <w:rFonts w:ascii="Calibri" w:hAnsi="Calibri" w:cs="Tahoma"/>
          <w:color w:val="000000"/>
          <w:szCs w:val="20"/>
        </w:rPr>
      </w:pPr>
      <w:r>
        <w:rPr>
          <w:rFonts w:cs="Tahoma" w:ascii="Calibri" w:hAnsi="Calibri"/>
          <w:color w:val="000000"/>
        </w:rPr>
        <w:t>                                                                                             </w:t>
      </w:r>
      <w:r>
        <w:rPr>
          <w:rFonts w:eastAsia="Calibri" w:cs="Calibri" w:ascii="Calibri" w:hAnsi="Calibri"/>
          <w:color w:val="000000"/>
        </w:rPr>
        <w:t xml:space="preserve"> </w:t>
      </w:r>
      <w:r>
        <w:rPr>
          <w:rFonts w:cs="Tahoma" w:ascii="Calibri" w:hAnsi="Calibri"/>
          <w:color w:val="000000"/>
        </w:rPr>
        <w:t>Place Jean Santini</w:t>
      </w:r>
    </w:p>
    <w:p>
      <w:pPr>
        <w:pStyle w:val="Normal"/>
        <w:rPr>
          <w:rFonts w:ascii="Calibri" w:hAnsi="Calibri" w:cs="Tahoma"/>
          <w:color w:val="000000"/>
          <w:szCs w:val="20"/>
        </w:rPr>
      </w:pPr>
      <w:r>
        <w:rPr>
          <w:rFonts w:cs="Tahoma" w:ascii="Calibri" w:hAnsi="Calibri"/>
          <w:color w:val="000000"/>
        </w:rPr>
        <w:t>                                                                                             </w:t>
      </w:r>
      <w:r>
        <w:rPr>
          <w:rFonts w:eastAsia="Calibri" w:cs="Calibri" w:ascii="Calibri" w:hAnsi="Calibri"/>
          <w:color w:val="000000"/>
        </w:rPr>
        <w:t xml:space="preserve"> </w:t>
      </w:r>
      <w:r>
        <w:rPr>
          <w:rFonts w:cs="Tahoma" w:ascii="Calibri" w:hAnsi="Calibri"/>
          <w:color w:val="000000"/>
        </w:rPr>
        <w:t>13115 St-Paul-Lez-Durance</w:t>
      </w:r>
    </w:p>
    <w:p>
      <w:pPr>
        <w:pStyle w:val="Normal"/>
        <w:rPr>
          <w:rFonts w:ascii="Calibri" w:hAnsi="Calibri" w:cs="Tahoma"/>
          <w:color w:val="000000"/>
          <w:szCs w:val="20"/>
        </w:rPr>
      </w:pPr>
      <w:r>
        <w:rPr>
          <w:rFonts w:cs="Tahoma" w:ascii="Calibri" w:hAnsi="Calibri"/>
          <w:color w:val="000000"/>
          <w:szCs w:val="20"/>
        </w:rPr>
      </w:r>
    </w:p>
    <w:p>
      <w:pPr>
        <w:pStyle w:val="Normal"/>
        <w:rPr/>
      </w:pPr>
      <w:r>
        <w:rPr/>
        <w:t>Monsieur le président,</w:t>
      </w:r>
    </w:p>
    <w:p>
      <w:pPr>
        <w:pStyle w:val="Normal"/>
        <w:rPr/>
      </w:pPr>
      <w:r>
        <w:rPr/>
      </w:r>
    </w:p>
    <w:p>
      <w:pPr>
        <w:pStyle w:val="Normal"/>
        <w:rPr/>
      </w:pPr>
      <w:r>
        <w:rPr/>
        <w:t>Actuel membre du conseil d’administration de l’Agence Nationale de Sécurité Sanitaire de l’Alimentation, de l’Environnement et du Travail, ancien député, président du groupe d’études Santé-Environnement de l’Assemblée Nationale, rédacteur du rapport parlementaire sur la sécurité sanitaire de l’environnement, créateur et vice- président de l’Agence française de sécurité sanitaire de l’environnement et du travail, j’ai souhaité vous faire part des sérieuses interrogations, inquiétudes, et pour tout dire, critiques que suscite le projet ITER.</w:t>
      </w:r>
    </w:p>
    <w:p>
      <w:pPr>
        <w:pStyle w:val="Normal"/>
        <w:rPr/>
      </w:pPr>
      <w:r>
        <w:rPr/>
        <w:t>Le projet de réacteur thermonucléaire expérimental mobilise contre lui nombre d’experts et d’associations citoyennes qui se sont sérieusement penchés sur le dossier. Les promoteurs du réacteur ITER prétendent tenter de « reproduire les conditions d’une fusion nucléaire proche de celle qui fait briller le Soleil ». La version officielle annonce que « cette technologie permettra de produire une énergie propre et illimitée ».</w:t>
      </w:r>
    </w:p>
    <w:p>
      <w:pPr>
        <w:pStyle w:val="NormalWeb"/>
        <w:rPr/>
      </w:pPr>
      <w:r>
        <w:rPr/>
        <w:t>Le prix Nobel de physique Georges Charpak et deux autres chercheurs, Jacques Treiner et Sébastien Balibar, prônent l'arrêt du projet de réacteur nucléaire expérimental ITER, qu'ils jugent hors de prix et inutilisable. Dans une tribune publiée par le journal Libération, les trois scientifiques estiment que, après la révision à la hausse du coût d'ITER, la dépense pour la France représenterait plus que l'ensemble des crédits dont disposent tous ses laboratoires de physique et de biologie pendant vingt ans.</w:t>
      </w:r>
    </w:p>
    <w:p>
      <w:pPr>
        <w:pStyle w:val="NormalWeb"/>
        <w:rPr/>
      </w:pPr>
      <w:r>
        <w:rPr/>
        <w:t>Or, disent-ils, de nombreuses recherches sont "</w:t>
      </w:r>
      <w:r>
        <w:rPr>
          <w:rStyle w:val="Emphasis"/>
        </w:rPr>
        <w:t>autrement plus importantes</w:t>
      </w:r>
      <w:r>
        <w:rPr/>
        <w:t>" et "</w:t>
      </w:r>
      <w:r>
        <w:rPr>
          <w:rStyle w:val="Emphasis"/>
        </w:rPr>
        <w:t>c'est immédiatement qu'il faut économiser l'énergie</w:t>
      </w:r>
      <w:r>
        <w:rPr/>
        <w:t>" et "</w:t>
      </w:r>
      <w:r>
        <w:rPr>
          <w:rStyle w:val="Emphasis"/>
        </w:rPr>
        <w:t>remplacer les combustibles fossiles</w:t>
      </w:r>
      <w:r>
        <w:rPr/>
        <w:t>", pétrole, gaz et charbon. "</w:t>
      </w:r>
      <w:r>
        <w:rPr>
          <w:rStyle w:val="Emphasis"/>
        </w:rPr>
        <w:t>Le coût prévisionnel de construction d'ITER venant de passer de 5 à 15 milliards d'euros, il est question d'en faire subir les conséquences aux budgets de financement de la recherche scientifique européenne. C'est exactement la catastrophe que nous redoutions</w:t>
      </w:r>
      <w:r>
        <w:rPr/>
        <w:t xml:space="preserve">", écrivent-ils. </w:t>
      </w:r>
      <w:r>
        <w:rPr>
          <w:rStyle w:val="StrongEmphasis"/>
          <w:b w:val="false"/>
        </w:rPr>
        <w:t>Ce projet est confronté à des problèmes insolubles.</w:t>
      </w:r>
    </w:p>
    <w:p>
      <w:pPr>
        <w:pStyle w:val="NormalWeb"/>
        <w:rPr/>
      </w:pPr>
      <w:r>
        <w:rPr/>
        <w:t>La Chine, la Corée du Sud, l'Europe, l'Inde, le Japon, la Russie et les États-Unis veulent construire sur le site de Cadarache un prototype basé sur la technique dite du confinement magnétique d'un "plasma" de noyaux d'hydrogène portés à très haute température. Le coût du projet s'est envolé, passant de 8 à plus de 15 milliards d'euros, dont 45% à la charge de l'Europe, et notamment de la France (20%), qui a bataillé pour accueillir ITER sur son sol.</w:t>
      </w:r>
    </w:p>
    <w:p>
      <w:pPr>
        <w:pStyle w:val="NormalWeb"/>
        <w:rPr/>
      </w:pPr>
      <w:r>
        <w:rPr/>
        <w:t>Mais pour les chercheurs, la fusion pose des problèmes que "</w:t>
      </w:r>
      <w:r>
        <w:rPr>
          <w:rStyle w:val="Emphasis"/>
        </w:rPr>
        <w:t>depuis plus de 50 ans on se sait pas résoudre</w:t>
      </w:r>
      <w:r>
        <w:rPr/>
        <w:t>" et c'est seulement à partir de 2019 qu'ITER commencerait à étudier les premières difficultés. Ces chercheurs, dont certains sont par ailleurs favorables au nucléaire, ne sauraient être suspectés d’affinités « écologistes ». En réponse à l'argument selon lequel l'arrêt d'ITER coûterait cher, ils rétorquent que la construction n'a pas commencé.</w:t>
      </w:r>
    </w:p>
    <w:p>
      <w:pPr>
        <w:pStyle w:val="NormalWeb"/>
        <w:rPr/>
      </w:pPr>
      <w:r>
        <w:rPr/>
        <w:t>Sébastien Balibar explique aussi : « On nous annonce que l’on va mettre le Soleil en boîte. La formule est jolie. Le problème, c’est que l’on ne sait pas fabriquer la boîte. » En effet, il n’existe encore aucun matériau capable de résister aux températures de l’ordre de 100 millions de degrés que l’installation est censée supporter.</w:t>
      </w:r>
    </w:p>
    <w:p>
      <w:pPr>
        <w:pStyle w:val="NormalWeb"/>
        <w:rPr/>
      </w:pPr>
      <w:r>
        <w:rPr/>
        <w:t>Le Japonais Masatoshi Koshiba, prix Nobel de physique en 2002, a écrit à son premier ministre (lettre du 10 mars 2003) que « le réacteur nucléaire ITER, qui brûle du tritium, est extrêmement dangereux du point de vue de la sûreté et de la contamination de l’environnement », et que « la radioactivité des murs du dispositif et des matériaux de construction produira 40 000 tonnes de déchets nucléaires ». Ces déchets d’une durée de vie de l’ordre de un millier d’années sont un cadeau empoisonné pour les générations futures.</w:t>
      </w:r>
    </w:p>
    <w:p>
      <w:pPr>
        <w:pStyle w:val="NormalWeb"/>
        <w:rPr/>
      </w:pPr>
      <w:r>
        <w:rPr/>
        <w:t>Dans le contexte financier international et national actuel, sur quels budgets seront prélevés les surcoûts avérés et futurs de ce projet ? Quand 60% des fonds européens destinés à la recherche sur l’énergie sont déjà affectés au nucléaire, sur quels fonds comptent-ils encore prendre l’argent nécessaire ? Les sommes sacrifiées pour un projet très incertain et dangereux permettraient de soutenir le développement d’énergies parfaitement sûres et non polluantes. Sans recours à la fusion nucléaire, l’expert en prospective Ray Kurzweil, cité par « Le Monde » prévoit que « le Soleil fournira 100% de nos besoins énergétiques dans vingt ans ». Il explique : « dans les vingt années qui viennent nous allons augmenter notre consommation d’électricité, et nous allons avoir encore plus besoin d’énergie solaire, surtout avec la crise annoncée du nucléaire suite à la catastrophe japonaise de Fukushima. Au lieu de doubler chaque année, sa production va quadrupler dans les années à venir, tandis que les technologies moins coûteuses vont être développées, de nouveaux entrepreneurs se lancer. D’ici quinze ans, cette production sera multipliée par huit chaque année. Voilà pourquoi, d’ici vingt ans, nous pourrons satisfaire 100% de nos besoins en énergie grâce au solaire. » Dans 20 ans, ITER sera encore loin de pratiquer sa première expérimentation de la fusion, et tout l’argent investi l’aura été en vain.</w:t>
      </w:r>
    </w:p>
    <w:p>
      <w:pPr>
        <w:pStyle w:val="NormalWeb"/>
        <w:rPr/>
      </w:pPr>
      <w:r>
        <w:rPr/>
        <w:t>« Vent eau Soleil, voilà les trois sources d’énergie qui pourraient couvrir l’ensemble des besoins énergétiques planétaires d’ici 2030. Cette proposition, assortie d’un véritable plan B aux énergies fossiles et nucléaires, a été élaborée par le directeur du département Energie et Atmosphère de l’université de Standford (Californie), Mark Z. Jacobson. » indique encore le même article du « Monde ».</w:t>
      </w:r>
    </w:p>
    <w:p>
      <w:pPr>
        <w:pStyle w:val="NormalWeb"/>
        <w:rPr/>
      </w:pPr>
      <w:r>
        <w:rPr/>
        <w:t xml:space="preserve">Comment comprendre l’obsession des pouvoirs publics qui souhaitent recréer un Soleil sur la Terre avec une technologie ruineuse, qui n’offre que de vagues espoirs, alors que la possibilité de capter l’énergie du Soleil existe déjà avec les panneaux solaires ? Pour quelles raisons dépenser tout cet argent qui pourrait être investi  pour améliorer leur rendement ? </w:t>
      </w:r>
    </w:p>
    <w:p>
      <w:pPr>
        <w:pStyle w:val="NormalWeb"/>
        <w:rPr/>
      </w:pPr>
      <w:r>
        <w:rPr/>
        <w:t>Seulement en France, plus de neuf cents associations remettent en cause le projet ITER. A tout le moins, l’organisation d’un débat contradictoire à l’échelle européenne et à l’échelle mondiale apparaît utile et urgente. Dans l’attente de son déroulement un moratoire avec une suspension des travaux liés au programme ITER serait le bien venu.</w:t>
      </w:r>
    </w:p>
    <w:p>
      <w:pPr>
        <w:pStyle w:val="NormalWeb"/>
        <w:rPr/>
      </w:pPr>
      <w:r>
        <w:rPr/>
        <w:t xml:space="preserve">Cette suspension est d’autant plus nécessaire que le programme est localement dévoreur d’espaces. L’urbanisation consécutive à l’installation d’ITER se fait principalement au détriment des terres agricoles parmi les plus fertiles de Provence. L’agriculture qui représente quatre milliards d’euros dans l’économie régionale (PACA est la deuxième région de France pour ce qui est de la richesse agricole), voit sa surface agricole utile se réduire de 3000 hectares chaque année. Cette catastrophe économique, sociale, humaine, est accentuée par l’installation d’ITER. </w:t>
      </w:r>
    </w:p>
    <w:p>
      <w:pPr>
        <w:pStyle w:val="NormalWeb"/>
        <w:rPr/>
      </w:pPr>
      <w:r>
        <w:rPr/>
        <w:t xml:space="preserve">En souhaitant que l’ensemble de ces éléments contribue  à vous permettre d’élaborer un avis éclairé sur le dossier soumis à l’enquête publique, dans l’attente de vos réponses aux questions soulevées par les plus grandes sommités scientifiques internationales et par les citoyens  troublés par la décision des pouvoirs publics de ce lancer « à l’aveugle » dans un projet « si aventureux ». </w:t>
      </w:r>
    </w:p>
    <w:p>
      <w:pPr>
        <w:pStyle w:val="NormalWeb"/>
        <w:rPr/>
      </w:pPr>
      <w:r>
        <w:rPr/>
        <w:t>Je vous prie de croire, Monsieur le président en l’expression de ma considération.</w:t>
      </w:r>
    </w:p>
    <w:p>
      <w:pPr>
        <w:pStyle w:val="NormalWeb"/>
        <w:rPr/>
      </w:pPr>
      <w:r>
        <w:rPr/>
        <w:t>André Aschieri</w:t>
      </w:r>
    </w:p>
    <w:p>
      <w:pPr>
        <w:pStyle w:val="NormalWeb"/>
        <w:rPr/>
      </w:pPr>
      <w:r>
        <w:rPr/>
        <w:t>Maire de Mouans-Sartoux,</w:t>
      </w:r>
    </w:p>
    <w:p>
      <w:pPr>
        <w:pStyle w:val="NormalWeb"/>
        <w:rPr/>
      </w:pPr>
      <w:r>
        <w:rPr/>
        <w:t>Vice-président du Conseil régiona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20:00Z</dcterms:created>
  <dc:creator>Serge RODRIGUEZ</dc:creator>
  <dc:description/>
  <cp:keywords/>
  <dc:language>en-US</dc:language>
  <cp:lastModifiedBy>chamard-e</cp:lastModifiedBy>
  <dcterms:modified xsi:type="dcterms:W3CDTF">2011-08-05T14:20:00Z</dcterms:modified>
  <cp:revision>2</cp:revision>
  <dc:subject/>
  <dc:title/>
</cp:coreProperties>
</file>