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QVNLP"/>
        <w:rPr>
          <w:rFonts w:ascii="Arial" w:hAnsi="Arial" w:cs="Arial"/>
        </w:rPr>
      </w:pPr>
      <w:r>
        <w:rPr>
          <w:rFonts w:cs="Arial" w:ascii="Arial" w:hAnsi="Arial"/>
        </w:rPr>
        <w:t>Ce que vous ne lirez pas dans La Montagne n°34</w:t>
      </w:r>
    </w:p>
    <w:p>
      <w:pPr>
        <w:pStyle w:val="TitreCQVNLP"/>
        <w:rPr>
          <w:rFonts w:ascii="Arial" w:hAnsi="Arial" w:cs="Arial"/>
          <w:sz w:val="24"/>
          <w:u w:val="none"/>
        </w:rPr>
      </w:pPr>
      <w:r>
        <w:rPr>
          <w:rFonts w:cs="Arial" w:ascii="Arial" w:hAnsi="Arial"/>
          <w:sz w:val="24"/>
          <w:u w:val="none"/>
        </w:rPr>
        <w:t>(ni ne verrez sur FR3, ni n'entendrez sur Radio Bleu… ni ne lirez dans Modergnat !)</w:t>
      </w:r>
    </w:p>
    <w:p>
      <w:pPr>
        <w:pStyle w:val="TitreCQVNLP"/>
        <w:jc w:val="both"/>
        <w:rPr>
          <w:rFonts w:ascii="Arial" w:hAnsi="Arial" w:cs="Arial"/>
          <w:sz w:val="24"/>
          <w:u w:val="none"/>
        </w:rPr>
      </w:pPr>
      <w:r>
        <w:rPr>
          <w:rFonts w:cs="Arial" w:ascii="Arial" w:hAnsi="Arial"/>
          <w:sz w:val="24"/>
          <w:u w:val="none"/>
        </w:rPr>
      </w:r>
    </w:p>
    <w:p>
      <w:pPr>
        <w:pStyle w:val="Heading8"/>
        <w:rPr/>
      </w:pPr>
      <w:r>
        <w:rPr/>
        <w:t>Commission Permanente du 12/11/07 :</w:t>
      </w:r>
    </w:p>
    <w:p>
      <w:pPr>
        <w:pStyle w:val="Heading3"/>
        <w:jc w:val="both"/>
        <w:rPr/>
      </w:pPr>
      <w:r>
        <w:rPr/>
        <w:t>Economie</w:t>
      </w:r>
    </w:p>
    <w:p>
      <w:pPr>
        <w:pStyle w:val="Normal"/>
        <w:jc w:val="both"/>
        <w:rPr/>
      </w:pPr>
      <w:r>
        <w:rPr/>
        <w:t>25 000€ pour une étude économique à l'UCCIMAC (Union des CCI du Massif Central). Il s'agit d'actions collectives à conduire dans les secteurs de la création/reprise d'entreprises et du tourisme, en direction des marchés britanniques et d'Europe du Nord. Ça vous semble abscons ? eh bien en langage clair, il s'agit de construire une offre attractive pour attirer en Auvergne une compagnie low cost.</w:t>
      </w:r>
    </w:p>
    <w:p>
      <w:pPr>
        <w:pStyle w:val="Normal"/>
        <w:jc w:val="both"/>
        <w:rPr/>
      </w:pPr>
      <w:r>
        <w:rPr/>
        <w:t>Encore et toujours le FRIE. Il s'agit cette fois d'attribuer 270 000€ à une pauvre entreprise de fabrication d'emballages tubulaires souples pour les cosmétiques et la pharmacie. Elle investit 10M€ pour lutter contre la rude concurrence de ces affreux pays de l'Est et d'Asie. Le 2</w:t>
      </w:r>
      <w:r>
        <w:rPr>
          <w:vertAlign w:val="superscript"/>
        </w:rPr>
        <w:t>ème</w:t>
      </w:r>
      <w:r>
        <w:rPr/>
        <w:t xml:space="preserve"> dossier concerne une entreprise de fabrications de grues, à qui l'on donne 360 000€ pour rendre incontournable la filiale Auvergnate dans la stratégie du groupe. On ne connaît pas le résultat des maisons mères, dont si ça se trouve, les actionnaires se portent merveilleusement bien. En tous cas, le groupe Vert et le groupe PC s'abstiennent, pas convaincus de la légitimité de cette aide aux multinationales. </w:t>
      </w:r>
    </w:p>
    <w:p>
      <w:pPr>
        <w:pStyle w:val="Heading3"/>
        <w:jc w:val="both"/>
        <w:rPr/>
      </w:pPr>
      <w:r>
        <w:rPr/>
        <w:t>Tourisme et thermalisme</w:t>
      </w:r>
    </w:p>
    <w:p>
      <w:pPr>
        <w:pStyle w:val="Normal"/>
        <w:jc w:val="both"/>
        <w:rPr/>
      </w:pPr>
      <w:r>
        <w:rPr/>
        <w:t>Les Verts votent contre les 125 531€ destinés à financer le programme d'enneigement artificiel de Super-Besse.</w:t>
      </w:r>
    </w:p>
    <w:p>
      <w:pPr>
        <w:pStyle w:val="Normal"/>
        <w:jc w:val="both"/>
        <w:rPr/>
      </w:pPr>
      <w:r>
        <w:rPr/>
        <w:t xml:space="preserve">Le rapport n° 27 concerne le tourisme durable, on donne 3 000€ à un hôtelier Aurillacois afin de réaliser le diagnostic énergétique de son établissement. Le n° 28 subventionne d'autres hôteliers, qui réalisent des investissements visant à accroître leur nombre d'étoiles (luminothérapie ou climatisation), et par là-même leur consommation énergétique ! On donne à l'un 8 100€ et à l'autre 67 500€ et on leur en prête autant, on sent bien qu'ils ne jouent pas dans la même cour... Cela dénote un certain manque de cohérence dans nos interventions. </w:t>
      </w:r>
    </w:p>
    <w:p>
      <w:pPr>
        <w:pStyle w:val="Heading3"/>
        <w:jc w:val="both"/>
        <w:rPr/>
      </w:pPr>
      <w:r>
        <w:rPr/>
        <w:t xml:space="preserve">Agriculture et forêt </w:t>
      </w:r>
    </w:p>
    <w:p>
      <w:pPr>
        <w:pStyle w:val="Normal"/>
        <w:jc w:val="both"/>
        <w:rPr/>
      </w:pPr>
      <w:r>
        <w:rPr/>
        <w:t>Des nouvelles de la bio pour se consoler. 416 nouveaux repas bio ont été servis dans nos lycées. La plate-forme de distribution, cofinancée par le CG 63, reçoit 13 369€ pour les investissements liés à son démarrage. 1399€ sont attribués à des agriculteurs qui s'équipent en matériel, 8000€ au Pôle Scientifique Agri Bio pour l'information. L'appel à projets agri bio a reçu plusieurs réponses de qualité. Sont retenus : Auvergne Bio pour la structuration des filières maraîchage et pain ; Haute-Loire Bio et la SICABA pour la viande (création d' ateliers de découpe, de valorisation et conditionnement) ; la SAS Arrivé Auvergne pour les poules ; Thivat pour la nutrition animale ; et la SICARAPPAM pour les plantes médicinales. Ces 7 projets bénéficient de 134 925€.</w:t>
      </w:r>
    </w:p>
    <w:p>
      <w:pPr>
        <w:pStyle w:val="Normal"/>
        <w:jc w:val="both"/>
        <w:rPr/>
      </w:pPr>
      <w:r>
        <w:rPr/>
        <w:t>Et, autre bonne nouvelle, la production de broutards alimentés sans OGM se développe, nous accordons 40 000€ à Altitude à Aurillac et 50 828€ à l'APIV 43 au Puy. Altitude conforte aussi les filières courtes en relançant la production de veaux dans la Région.</w:t>
      </w:r>
    </w:p>
    <w:p>
      <w:pPr>
        <w:pStyle w:val="Heading3"/>
        <w:jc w:val="both"/>
        <w:rPr/>
      </w:pPr>
      <w:r>
        <w:rPr/>
        <w:t>Aménagement du territoire</w:t>
      </w:r>
    </w:p>
    <w:p>
      <w:pPr>
        <w:pStyle w:val="Corpsdetexte2"/>
        <w:rPr/>
      </w:pPr>
      <w:r>
        <w:rPr/>
        <w:t>St-Martin-Valmeroux (15) souhaite aménager le circuit des Prades, sur lequel se pratiquent des sports mécaniques. Afin de s'attirer nos bonnes grâces, la commune prétend qu'on y fera aussi du kart électrique et du VTT ! Mais elle ne réussira pas à tromper notre vigilance, et nous votons contre, non mais quand même…</w:t>
      </w:r>
    </w:p>
    <w:p>
      <w:pPr>
        <w:pStyle w:val="Corpsdetexte2"/>
        <w:rPr/>
      </w:pPr>
      <w:r>
        <w:rPr/>
        <w:t>3 logements sociaux sont construits dans l'Allier, à Beaulon. Le lieu-dit s'appelle "la Misère"… Y'en a qui s'en sortent jamais !</w:t>
      </w:r>
    </w:p>
    <w:p>
      <w:pPr>
        <w:pStyle w:val="Heading3"/>
        <w:jc w:val="both"/>
        <w:rPr/>
      </w:pPr>
      <w:r>
        <w:rPr/>
        <w:t xml:space="preserve">Formation </w:t>
      </w:r>
    </w:p>
    <w:p>
      <w:pPr>
        <w:pStyle w:val="Normal"/>
        <w:jc w:val="both"/>
        <w:rPr/>
      </w:pPr>
      <w:r>
        <w:rPr/>
        <w:t>Il reste quelques emplois-jeunes, et comme le Conseil Régional a la responsabilité de la formation professionnelle, nous avons le plaisir de participer à la formation d'une chargée de communication de Radio-Campus, d'une coordinatrice de développement culturel pour Amathéa, d'une animatrice agent de développement juridique  au Centre d'Informations sur le Droit des Femmes et des Familles de l'Allier et d'un agent de développement tennis de table.</w:t>
      </w:r>
    </w:p>
    <w:p>
      <w:pPr>
        <w:pStyle w:val="Heading3"/>
        <w:jc w:val="both"/>
        <w:rPr/>
      </w:pPr>
      <w:r>
        <w:rPr/>
        <w:t xml:space="preserve">Environnement </w:t>
      </w:r>
    </w:p>
    <w:p>
      <w:pPr>
        <w:pStyle w:val="Normal"/>
        <w:jc w:val="both"/>
        <w:rPr/>
      </w:pPr>
      <w:r>
        <w:rPr/>
        <w:t>Michelin souhaitant installer des chauffe-eau solaires sur les sanitaires de ses nouveaux vestiaires aux Gravanches, nous lui accordons les 874€ sans lesquels la grande manufacture ne pourrait faire l'étude de faisabilité, du montant exorbitant de 3 800€.</w:t>
      </w:r>
    </w:p>
    <w:p>
      <w:pPr>
        <w:pStyle w:val="Normal"/>
        <w:jc w:val="both"/>
        <w:rPr/>
      </w:pPr>
      <w:r>
        <w:rPr/>
        <w:t>Le Conservatoire National du Saumon sauvage (43) fait une centrale photovoltaïque de 1200m² sur le toit de la salmoniculture de Chanteuges (si vous n'avez pas encore visité, allez-y, c'est passionnant). Nous lui accordons 10% du total, soit 78 500€.</w:t>
      </w:r>
    </w:p>
    <w:p>
      <w:pPr>
        <w:pStyle w:val="Heading3"/>
        <w:jc w:val="both"/>
        <w:rPr/>
      </w:pPr>
      <w:r>
        <w:rPr/>
        <w:t xml:space="preserve">Culture </w:t>
      </w:r>
    </w:p>
    <w:p>
      <w:pPr>
        <w:pStyle w:val="Normal"/>
        <w:jc w:val="both"/>
        <w:rPr/>
      </w:pPr>
      <w:r>
        <w:rPr/>
        <w:t>Labellisation de 4 "scènes régionales d'Auvergne". Les 4 villes lauréates Riom (cocorico !), Cébazat, Le Puy et Cusset ont une saison culturelle pérenne, d'un budget supérieur à 200 000€ et de 20 spectacles au minimum dont une partie orientée vers le jeune public, une salle et une équipe professionnelle, une politique tarifaire adaptée à tous publics, avec interventions auprès des lycéens, et accueillent des artistes en résidence pendant 3 ans.</w:t>
      </w:r>
    </w:p>
    <w:p>
      <w:pPr>
        <w:pStyle w:val="Normal"/>
        <w:jc w:val="both"/>
        <w:rPr/>
      </w:pPr>
      <w:r>
        <w:rPr/>
        <w:t>EuropaVox suscite encore l'ire de la Droite. On nous demande 60 000€ pour faire face à des frais supplémentaires, car le festival a été obligé de louer un chapiteau suite à la fermeture pour 3 ans de l'Opéra Municipal de  Clermont dont le plafond s'était effondré. La Droite reproche au rapport qu'on lui présente de ne pas comporter suffisamment d'éléments, elle trouve le supplément demandé trop cher et réclame les factures correspondantes. Elle pense que puisque la ville de Clermont n'a pas tenu ses engagements (mise à disposition gratuite de l'Opéra), elle doit faire face aux frais engagés et que la Région n'a pas à se substituer à la Commune. En conséquence elle vote contre.</w:t>
      </w:r>
    </w:p>
    <w:p>
      <w:pPr>
        <w:pStyle w:val="Normal"/>
        <w:jc w:val="both"/>
        <w:rPr/>
      </w:pPr>
      <w:r>
        <w:rPr/>
      </w:r>
    </w:p>
    <w:p>
      <w:pPr>
        <w:pStyle w:val="Normal"/>
        <w:jc w:val="both"/>
        <w:rPr/>
      </w:pPr>
      <w:r>
        <w:rPr/>
      </w:r>
    </w:p>
    <w:p>
      <w:pPr>
        <w:pStyle w:val="Heading8"/>
        <w:rPr/>
      </w:pPr>
      <w:r>
        <w:rPr/>
        <w:t>Session du 13/11/07:</w:t>
      </w:r>
    </w:p>
    <w:p>
      <w:pPr>
        <w:pStyle w:val="Heading3"/>
        <w:jc w:val="both"/>
        <w:rPr/>
      </w:pPr>
      <w:bookmarkStart w:id="0" w:name="_Discours"/>
      <w:bookmarkEnd w:id="0"/>
      <w:r>
        <w:rPr/>
        <w:t>Discours</w:t>
      </w:r>
    </w:p>
    <w:p>
      <w:pPr>
        <w:pStyle w:val="Normal"/>
        <w:jc w:val="both"/>
        <w:rPr/>
      </w:pPr>
      <w:r>
        <w:rPr/>
        <w:t>René Souchon insiste largement sur le développement durable. Cela stupéfie ceux qui l'ont connu il y a 15 ans, et montre bien à quel point le travail des Verts a été important et a changé durablement - on l'espère - les mentalités de nos partenaires... Il remercie Nicole Rouaire pour sa compétence et son engagement. Il détaille même quelques actions, parlant du plan Loire "cher à M. Gueydon et à beaucoup d'autres". Il annonce le projet B</w:t>
      </w:r>
      <w:r>
        <w:rPr>
          <w:vertAlign w:val="subscript"/>
        </w:rPr>
        <w:t>2</w:t>
      </w:r>
      <w:r>
        <w:rPr/>
        <w:t>C</w:t>
      </w:r>
      <w:r>
        <w:rPr>
          <w:vertAlign w:val="subscript"/>
        </w:rPr>
        <w:t>2</w:t>
      </w:r>
      <w:r>
        <w:rPr>
          <w:rStyle w:val="FootnoteCharacters"/>
          <w:rStyle w:val="FootnoteAnchor"/>
        </w:rPr>
        <w:footnoteReference w:id="2"/>
      </w:r>
      <w:r>
        <w:rPr>
          <w:vertAlign w:val="subscript"/>
        </w:rPr>
        <w:t xml:space="preserve"> </w:t>
      </w:r>
      <w:r>
        <w:rPr/>
        <w:t>à Commentry sous réserve. L'engagement doit être suivi d'un plan d'actions à court et long termes.</w:t>
      </w:r>
    </w:p>
    <w:p>
      <w:pPr>
        <w:pStyle w:val="Normal"/>
        <w:jc w:val="both"/>
        <w:rPr/>
      </w:pPr>
      <w:r>
        <w:rPr/>
        <w:t>Le TGV ne doit pas être l'objet de récupération politique. Il refait l'historique et attaque Brice Hortefeux qui "ne respecte pas les règles de bonne conduite" en annonçant qu'il sera président d'une association créée par lui et qui implique les régions alors qu'elles ne sont pas au courant. Claude Malhuret</w:t>
      </w:r>
      <w:r>
        <w:rPr>
          <w:rStyle w:val="FootnoteCharacters"/>
          <w:rStyle w:val="FootnoteAnchor"/>
        </w:rPr>
        <w:footnoteReference w:id="3"/>
      </w:r>
      <w:r>
        <w:rPr/>
        <w:t xml:space="preserve"> et B. Hortefeux répliquent qu'il dit n'importe quoi. René Souchon rétorque que si on travaille de cette façon il n'y aura jamais de TGV en Auvergne. Il veut convaincre et fédérer, dit que les Auvergnats veulent le TGV et se moquent de qui fait quoi. On n'a aucune marge avant 2013, contraints par nos engagements du CPER</w:t>
      </w:r>
      <w:r>
        <w:rPr>
          <w:rStyle w:val="FootnoteCharacters"/>
          <w:rStyle w:val="FootnoteAnchor"/>
        </w:rPr>
        <w:footnoteReference w:id="4"/>
      </w:r>
      <w:r>
        <w:rPr/>
        <w:t>. R. Souchon a proposé au préfet de mettre les crédits route sur le rail comme Jean Proriol le lui avait suggéré, mais le préfet a refusé. Il faudrait se mettre d'accord.</w:t>
      </w:r>
    </w:p>
    <w:p>
      <w:pPr>
        <w:pStyle w:val="Normal"/>
        <w:jc w:val="both"/>
        <w:rPr/>
      </w:pPr>
      <w:r>
        <w:rPr/>
        <w:t>Brice Hortefeux souligne que René Souchon lui même ne croyait pas au TGV en mars, que l'idée et la possibilité en sont apparues depuis la dernière session. Un prochain CIAT</w:t>
      </w:r>
      <w:r>
        <w:rPr>
          <w:rStyle w:val="FootnoteCharacters"/>
          <w:rStyle w:val="FootnoteAnchor"/>
        </w:rPr>
        <w:footnoteReference w:id="5"/>
      </w:r>
      <w:r>
        <w:rPr/>
        <w:t xml:space="preserve"> devrait l'acter, peut-être en mai ? Il reproche à Souchon d'avoir dépensé une page de publicité dans La Montagne pour dénoncer l'Etat, "la ligne communication de notre budget a tellement augmenté qu'elle aurait payé la ligne ferroviaire Figeac-Aurillac" et attaque : d'autres régions se battent pour avoir ce TGV ; nous avons l'avantage et devons tous les deux jouer notre rôle. Vous dites que la régénération n'est pas de notre compétence, mais vous n'y avez pas pensé en remplaçant des opérateurs privés pour l'ADSL et vous aviez raison. Elles ont bon dos les compétences régionales, comme vous le disiez vous-même quand vous étiez président de l'opposition en 2002. L'Etat collecte 3 milliards en Auvergne et en redistribue 6 (soit 10 fois le budget du Conseil régional), vous voyez bien qu'il ne se désengage pas.</w:t>
      </w:r>
    </w:p>
    <w:p>
      <w:pPr>
        <w:pStyle w:val="Normal"/>
        <w:jc w:val="both"/>
        <w:rPr/>
      </w:pPr>
      <w:r>
        <w:rPr/>
        <w:t>Michel Bergougnoux</w:t>
      </w:r>
      <w:r>
        <w:rPr>
          <w:rStyle w:val="FootnoteCharacters"/>
          <w:rStyle w:val="FootnoteAnchor"/>
        </w:rPr>
        <w:footnoteReference w:id="6"/>
      </w:r>
      <w:r>
        <w:rPr/>
        <w:t xml:space="preserve"> dénonce ensuite le caractère erratique de la gestion des finances régionales : "en 2005 une hausse spectaculaire des impôts, en 2006 vous dites vouloir la stabilité fiscale et limiter le recours à l'emprunt, mais en 2007 hausse d'impôts de 25% + emprunts. En 2004 l'Auvergne se situait dans les dix régions les moins endettées, en 2007 son taux d'imposition est le 2</w:t>
      </w:r>
      <w:r>
        <w:rPr>
          <w:vertAlign w:val="superscript"/>
        </w:rPr>
        <w:t>ème</w:t>
      </w:r>
      <w:r>
        <w:rPr/>
        <w:t xml:space="preserve"> pour les ménages et le 5</w:t>
      </w:r>
      <w:r>
        <w:rPr>
          <w:vertAlign w:val="superscript"/>
        </w:rPr>
        <w:t>ème</w:t>
      </w:r>
      <w:r>
        <w:rPr/>
        <w:t xml:space="preserve"> pour les entreprises. Il proteste contre le taux de la TIPP</w:t>
      </w:r>
      <w:r>
        <w:rPr>
          <w:rStyle w:val="FootnoteCharacters"/>
          <w:rStyle w:val="FootnoteAnchor"/>
        </w:rPr>
        <w:footnoteReference w:id="7"/>
      </w:r>
      <w:r>
        <w:rPr/>
        <w:t>, une économie sur les charges de fonctionnement ou la publicité vaudrait mieux. Il prétend que les 20 M€ de trésorerie en trop fin 2006 représentent 20 M€ d'emprunts en trop. Il faut participer à l'effort du gouvernement pour le pouvoir d'achat des ménages. L'emprunt est sain quand il permet de faire supporter les charges aux générations futures qui en bénéficieront. Il insiste sur l'augmentation de la dette régionale. Dépenses de fonctionnement : + 17% par an, investissement + 1 %. Il veut connaître la réponse à l'OGEP</w:t>
      </w:r>
      <w:r>
        <w:rPr>
          <w:rStyle w:val="FootnoteCharacters"/>
          <w:rStyle w:val="FootnoteAnchor"/>
        </w:rPr>
        <w:footnoteReference w:id="8"/>
      </w:r>
      <w:r>
        <w:rPr/>
        <w:t xml:space="preserve"> sur le financement des lycées privés et le coût de la publicité sur le thème "l'Auvergne méprisée par l'Etat".</w:t>
      </w:r>
    </w:p>
    <w:p>
      <w:pPr>
        <w:pStyle w:val="Normal"/>
        <w:spacing w:before="60" w:after="0"/>
        <w:jc w:val="both"/>
        <w:rPr/>
      </w:pPr>
      <w:bookmarkStart w:id="1" w:name="_Economie"/>
      <w:bookmarkEnd w:id="1"/>
      <w:r>
        <w:rPr/>
        <w:t xml:space="preserve">Pierre Pommarel </w:t>
      </w:r>
      <w:hyperlink w:anchor="_Discours_de_Pierre">
        <w:r>
          <w:rPr>
            <w:rStyle w:val="InternetLink"/>
          </w:rPr>
          <w:t>explique</w:t>
        </w:r>
      </w:hyperlink>
      <w:r>
        <w:rPr/>
        <w:t xml:space="preserve"> pourquoi c'est un rêve de voir un TGV en Auvergne avant 2030 ou 2040, idem pour Transline (ex-ALTRO). Ce discours n'étant pas consensuel, il n'est pas applaudi par nos collègues de la majorité…</w:t>
      </w:r>
    </w:p>
    <w:p>
      <w:pPr>
        <w:pStyle w:val="Normal"/>
        <w:spacing w:before="60" w:after="0"/>
        <w:jc w:val="both"/>
        <w:rPr/>
      </w:pPr>
      <w:r>
        <w:rPr/>
        <w:t>Luc Bourduge</w:t>
      </w:r>
      <w:r>
        <w:rPr>
          <w:rStyle w:val="FootnoteCharacters"/>
          <w:rStyle w:val="FootnoteAnchor"/>
        </w:rPr>
        <w:footnoteReference w:id="9"/>
      </w:r>
      <w:r>
        <w:rPr/>
        <w:t xml:space="preserve"> tape sur Sarkozy. Sur le Grenelle : que deviendront les propositions adoptées si les règles du capitalisme ne sont pas abrogées. Sur le TGV : c'est bien que la droite se réveille alors qu'elle a toujours soutenu le tout routier. Il craint que le dispositif maisons de santé (que le PC soutient) ne nous conduise à des dérives budgétaires. Le FRAE</w:t>
      </w:r>
      <w:r>
        <w:rPr>
          <w:rStyle w:val="FootnoteCharacters"/>
          <w:rStyle w:val="FootnoteAnchor"/>
        </w:rPr>
        <w:footnoteReference w:id="10"/>
      </w:r>
      <w:r>
        <w:rPr/>
        <w:t xml:space="preserve"> remet en piste les aides directes aux entreprises alors qu'elles n'ont pas d'effet levier.</w:t>
      </w:r>
    </w:p>
    <w:p>
      <w:pPr>
        <w:pStyle w:val="Normal"/>
        <w:spacing w:before="60" w:after="0"/>
        <w:jc w:val="both"/>
        <w:rPr/>
      </w:pPr>
      <w:r>
        <w:rPr/>
        <w:t>Jean Mallot</w:t>
      </w:r>
      <w:r>
        <w:rPr>
          <w:rStyle w:val="FootnoteCharacters"/>
          <w:rStyle w:val="FootnoteAnchor"/>
        </w:rPr>
        <w:footnoteReference w:id="11"/>
      </w:r>
      <w:r>
        <w:rPr/>
        <w:t xml:space="preserve"> est content de la fréquentation de Vulcania qui a augmenté de 20%, ce qui nous conforte dans notre programme d'investissements ciblés. Il s'inquiète de la reprise de la fièvre catarrhale, souligne que le développement du ferroviaire ne doit pas empêcher le développement du routier (le beurre, l'argent du beurre et le cul de la crémière, disait ma mère !). La limitation par l'Etat de la taxe professionnelle représente un manque à gagner de 14 M€, soit le prix des péages versés à RFF</w:t>
      </w:r>
      <w:r>
        <w:rPr>
          <w:rStyle w:val="FootnoteCharacters"/>
          <w:rStyle w:val="FootnoteAnchor"/>
        </w:rPr>
        <w:footnoteReference w:id="12"/>
      </w:r>
      <w:r>
        <w:rPr/>
        <w:t>. Il commente le tableau des demandes de restitution (suite à la loi dite du bouclier fiscal). En France, 2398 contribuables ont bénéficié de 121M€ de restitution d'impôts soit 50 503€ par pauvre contribuable spolié par l'Etat français. En Auvergne, 31 personnes se sont vu restituer 1,8M€, soit 56 878€ par pauvre contribuable. Conclusion personnelle, en Auvergne, le riche est plus riche qu'ailleurs !</w:t>
      </w:r>
    </w:p>
    <w:p>
      <w:pPr>
        <w:pStyle w:val="Normal"/>
        <w:spacing w:before="60" w:after="0"/>
        <w:jc w:val="both"/>
        <w:rPr/>
      </w:pPr>
      <w:r>
        <w:rPr/>
        <w:t xml:space="preserve">René Souchon répond à M. Bergougnoux que la réalité budgétaire a changé depuis 2004, il propose à la Droite de l'aider à bâtir le budget et de lui montrer comment on peut économiser sur les frais de fonctionnement. Une page de publicité dans La Montagne coûte 18 000€, il y en a 10 par an. Les frais de réception se montaient en 2004 à 83 000€, en 2005 à 123 000€, en 2006 à 128 000€, mais en 2003 ils s'étaient élevés à 221 000€ ! Le seul repas pour l'anniversaire de Mme VGE, qui n'était pas élue au Conseil Régional, a coûté 22 000€. Jamais on n'a dépensé aussi peu pour la représentation. Bien entendu, des cris s'élèvent sur les bancs de l'opposition qui ne supporte pas qu'on reparle des factures laissées par son Grand Maître… </w:t>
      </w:r>
    </w:p>
    <w:p>
      <w:pPr>
        <w:pStyle w:val="Normal"/>
        <w:spacing w:before="60" w:after="0"/>
        <w:jc w:val="both"/>
        <w:rPr/>
      </w:pPr>
      <w:r>
        <w:rPr/>
        <w:t>Et Jean Proriol</w:t>
      </w:r>
      <w:r>
        <w:rPr>
          <w:rStyle w:val="FootnoteCharacters"/>
          <w:rStyle w:val="FootnoteAnchor"/>
        </w:rPr>
        <w:footnoteReference w:id="13"/>
      </w:r>
      <w:r>
        <w:rPr/>
        <w:t xml:space="preserve"> d'accuser : "vous vous faites payer une location de maison + les charges, VGE ne l'a jamais fait. Souchon répond qu'il est domicilié à Aurillac et applique les lois de la République, c'est l'indemnité de logement la plus basse.</w:t>
      </w:r>
    </w:p>
    <w:p>
      <w:pPr>
        <w:pStyle w:val="Normal"/>
        <w:jc w:val="both"/>
        <w:rPr/>
      </w:pPr>
      <w:r>
        <w:rPr/>
        <w:t>Proriol : j'ai été 18 ans vice-président, j'ai payé mes déplacements et mes hôtels sans rien demander.</w:t>
      </w:r>
    </w:p>
    <w:p>
      <w:pPr>
        <w:pStyle w:val="Normal"/>
        <w:jc w:val="both"/>
        <w:rPr/>
      </w:pPr>
      <w:r>
        <w:rPr/>
        <w:t>Souchon : un chauffeur vous a amené tous les jours, aller-retour : la Laguna a fait 160 000 km en 2 ans. En Alsace l'hôtel de région possède un appartement pour le président et le 1</w:t>
      </w:r>
      <w:r>
        <w:rPr>
          <w:vertAlign w:val="superscript"/>
        </w:rPr>
        <w:t>er</w:t>
      </w:r>
      <w:r>
        <w:rPr/>
        <w:t xml:space="preserve"> vice-président.</w:t>
      </w:r>
    </w:p>
    <w:p>
      <w:pPr>
        <w:pStyle w:val="Normal"/>
        <w:spacing w:before="60" w:after="0"/>
        <w:jc w:val="both"/>
        <w:rPr/>
      </w:pPr>
      <w:r>
        <w:rPr/>
        <w:t>Fin de la passe d'armes dans le brouhaha général. Jamais encore ces attaques n'avaient été lancées dans l'enceinte du Conseil (bien qu'elles aient souvent été lancées dans les couloirs). On sent que les élections approchent….</w:t>
      </w:r>
    </w:p>
    <w:p>
      <w:pPr>
        <w:pStyle w:val="Normal"/>
        <w:jc w:val="both"/>
        <w:rPr/>
      </w:pPr>
      <w:r>
        <w:rPr/>
        <w:t>En guise d'apaisement, Brice Hortefeux se dit préoccupé quand on s'en prend aux élus.</w:t>
      </w:r>
    </w:p>
    <w:p>
      <w:pPr>
        <w:pStyle w:val="Normal"/>
        <w:jc w:val="both"/>
        <w:rPr/>
      </w:pPr>
      <w:r>
        <w:rPr/>
        <w:t>Pierre Pommarel tente de revenir aux fondamentaux : il faudrait 125 ans de budget communication pour rénover les lignes ferroviaires Auvergnates actuellement désuètes… et entre temps le reste aura vieilli !</w:t>
      </w:r>
    </w:p>
    <w:p>
      <w:pPr>
        <w:pStyle w:val="Normal"/>
        <w:jc w:val="both"/>
        <w:rPr/>
      </w:pPr>
      <w:r>
        <w:rPr/>
        <w:t>Après ces discours au ras des pâquerettes, on passe à l'Agenda 21</w:t>
      </w:r>
      <w:r>
        <w:rPr>
          <w:rStyle w:val="FootnoteCharacters"/>
          <w:rStyle w:val="FootnoteAnchor"/>
        </w:rPr>
        <w:footnoteReference w:id="14"/>
      </w:r>
      <w:r>
        <w:rPr/>
        <w:t xml:space="preserve"> présenté par Nicole Rouaire</w:t>
      </w:r>
      <w:r>
        <w:rPr>
          <w:rStyle w:val="FootnoteCharacters"/>
          <w:rStyle w:val="FootnoteAnchor"/>
        </w:rPr>
        <w:footnoteReference w:id="15"/>
      </w:r>
      <w:r>
        <w:rPr/>
        <w:t xml:space="preserve">. C'était quand même la grande affaire, avec le débat d'orientations budgétaires, de cette session ! Eh bien, la presse (quotidienne régionale ou autre !) sort de la salle d'assemblée, et la télé n'est même pas venue. Mais bien sûr, tout le monde est écolo ! </w:t>
      </w:r>
      <w:bookmarkStart w:id="2" w:name="_Agenda_21_de"/>
      <w:bookmarkEnd w:id="2"/>
      <w:r>
        <w:rPr/>
        <w:t xml:space="preserve">et je gage qu'ils seront encore plus nombreux à la prochaine session sur le budget. Nous passons ensuite aux sujets ordinaires des sessions. </w:t>
      </w:r>
    </w:p>
    <w:p>
      <w:pPr>
        <w:pStyle w:val="Heading3"/>
        <w:jc w:val="both"/>
        <w:rPr/>
      </w:pPr>
      <w:r>
        <w:rPr/>
        <w:t>Enseignement et formation professionnelle</w:t>
      </w:r>
    </w:p>
    <w:p>
      <w:pPr>
        <w:pStyle w:val="Normal"/>
        <w:jc w:val="both"/>
        <w:rPr/>
      </w:pPr>
      <w:r>
        <w:rPr/>
        <w:t>Depuis 2005, 77 nouvelles sections d'apprentis ont été ouvertes dans les CFA régionaux. Mais on divise par deux les bourses de docteur ingénieur par manque de candidats et de cofinancement.</w:t>
      </w:r>
    </w:p>
    <w:p>
      <w:pPr>
        <w:pStyle w:val="Heading3"/>
        <w:jc w:val="both"/>
        <w:rPr/>
      </w:pPr>
      <w:r>
        <w:rPr/>
        <w:t>Tourisme et thermalisme</w:t>
      </w:r>
    </w:p>
    <w:p>
      <w:pPr>
        <w:pStyle w:val="Normal"/>
        <w:jc w:val="both"/>
        <w:rPr/>
      </w:pPr>
      <w:r>
        <w:rPr/>
        <w:t xml:space="preserve">On nous présente le projet Nattitude. Le tourisme Auvergnat manque de structures haut de gamme, pour attirer les touristes moins modestes. Il faut rehausser une partie de notre offre touristique car la clientèle modeste ne part plus par manque de moyens, ou est hébergée en non-marchand (en famille ou chez les amis). Il s'agit donc de créer des établissements orientés nature et construits HQE. </w:t>
      </w:r>
      <w:r>
        <w:rPr>
          <w:i/>
          <w:iCs/>
        </w:rPr>
        <w:t>(le groupe Vert n'a pas encore défini sa position sur ce sujet. Nous craignons une dérive financière et un accès réservé aux "élites".</w:t>
      </w:r>
      <w:r>
        <w:rPr/>
        <w:t xml:space="preserve"> </w:t>
      </w:r>
      <w:r>
        <w:rPr>
          <w:i/>
          <w:iCs/>
        </w:rPr>
        <w:t>On doute aussi du potentiel touristique …)</w:t>
      </w:r>
    </w:p>
    <w:p>
      <w:pPr>
        <w:pStyle w:val="Normal"/>
        <w:jc w:val="both"/>
        <w:rPr/>
      </w:pPr>
      <w:r>
        <w:rPr/>
        <w:t>Jean-Paul Bacquet</w:t>
      </w:r>
      <w:r>
        <w:rPr>
          <w:rStyle w:val="FootnoteCharacters"/>
          <w:rStyle w:val="FootnoteAnchor"/>
        </w:rPr>
        <w:footnoteReference w:id="16"/>
      </w:r>
      <w:r>
        <w:rPr/>
        <w:t xml:space="preserve"> semble ne pas comprendre le président : sera-ce une labellisation ou une subvention au privé ? Souchon répond : les deux, mais ce ne sera pas des Center Parcs. Marie-Agnès Petit</w:t>
      </w:r>
      <w:r>
        <w:rPr>
          <w:rStyle w:val="FootnoteCharacters"/>
          <w:rStyle w:val="FootnoteAnchor"/>
        </w:rPr>
        <w:footnoteReference w:id="17"/>
      </w:r>
      <w:r>
        <w:rPr/>
        <w:t xml:space="preserve"> : on a déjà des labels (qualité Auvergne, qualité Tourisme) ; vous allez recentrer les crédits du tourisme sur ce projet. Souchon : en matière de tourisme, les choses ont beaucoup évolué en 15 ans alors que la politique touristique régionale n'a pas suffisamment évolué. On répond aux attentes des maires et présidents de communautés de communes, mais pas suffisamment à celles des touristes. C'est aux Conseils généraux de subventionner les équipements dispersés sur le territoire. Au 1</w:t>
      </w:r>
      <w:r>
        <w:rPr>
          <w:vertAlign w:val="superscript"/>
        </w:rPr>
        <w:t>er</w:t>
      </w:r>
      <w:r>
        <w:rPr/>
        <w:t xml:space="preserve"> avril, on aura des vols Clermont-Londres avec Ryanair. On a aussi fait une convention avec Danone, il y aura des jeux sur les bouteilles de Volvic avec des séjours à gagner </w:t>
      </w:r>
      <w:r>
        <w:rPr>
          <w:i/>
          <w:iCs/>
        </w:rPr>
        <w:t xml:space="preserve">(voyez comme le loup sort du bois : on organise la venue d'entreprises –étude UCCIMAC au début de ce n°- et de touristes venant d'Angleterre ou d'Europe du Nord. Pourquoi, sinon pour justifier le soutien à l'aéroport et à des lignes aériennes low cost ?). </w:t>
      </w:r>
      <w:r>
        <w:rPr/>
        <w:t>Pour l'instant, il s'agit de 65000€ pour l'étude. JP Bacquet espère que ça ira plus vite que la Voie Verte</w:t>
      </w:r>
      <w:r>
        <w:rPr>
          <w:rStyle w:val="FootnoteCharacters"/>
          <w:rStyle w:val="FootnoteAnchor"/>
        </w:rPr>
        <w:footnoteReference w:id="18"/>
      </w:r>
      <w:r>
        <w:rPr/>
        <w:t>.</w:t>
      </w:r>
    </w:p>
    <w:p>
      <w:pPr>
        <w:pStyle w:val="Heading3"/>
        <w:jc w:val="both"/>
        <w:rPr/>
      </w:pPr>
      <w:r>
        <w:rPr/>
        <w:t>Culture</w:t>
      </w:r>
    </w:p>
    <w:p>
      <w:pPr>
        <w:pStyle w:val="Normal"/>
        <w:jc w:val="both"/>
        <w:rPr/>
      </w:pPr>
      <w:r>
        <w:rPr/>
        <w:t>L'UPA vote contre l'installation du FRAC dans des locaux loués</w:t>
      </w:r>
      <w:r>
        <w:rPr>
          <w:rStyle w:val="FootnoteCharacters"/>
          <w:rStyle w:val="FootnoteAnchor"/>
        </w:rPr>
        <w:footnoteReference w:id="19"/>
      </w:r>
      <w:r>
        <w:rPr/>
        <w:t>. Catherine Henri-Martin</w:t>
      </w:r>
      <w:r>
        <w:rPr>
          <w:rStyle w:val="FootnoteCharacters"/>
          <w:rStyle w:val="FootnoteAnchor"/>
        </w:rPr>
        <w:footnoteReference w:id="20"/>
      </w:r>
      <w:r>
        <w:rPr/>
        <w:t xml:space="preserve"> soupçonne Anne Courtillé</w:t>
      </w:r>
      <w:r>
        <w:rPr>
          <w:rStyle w:val="FootnoteCharacters"/>
          <w:rStyle w:val="FootnoteAnchor"/>
        </w:rPr>
        <w:footnoteReference w:id="21"/>
      </w:r>
      <w:r>
        <w:rPr/>
        <w:t xml:space="preserve"> d'être de mauvaise foi. Tout le monde est tombé d'accord sur ce projet même le ministère (de Droite), pourquoi le groupe local de Droite est-il contre ? Ils ont posé des questions de détail à l'architecte. S'ensuit une grosse polémique : les planchers sont déficients, le camion ne passe pas, on ne peut pas faire entrer 300 personnes ensemble…</w:t>
      </w:r>
    </w:p>
    <w:p>
      <w:pPr>
        <w:pStyle w:val="Normal"/>
        <w:jc w:val="both"/>
        <w:rPr/>
      </w:pPr>
      <w:r>
        <w:rPr/>
        <w:t>René Souchon : c'est un coup de cœur de M. Chibret, président du FRAC ; il y a un consensus Etat - Europe - Ville - Conseil régional. On paye un loyer certes mais …. pour les locaux de la région je ne vous ai jamais entendu dire qu'on jetait l'argent par les fenêtres. Le propriétaire demandait 120 000€ par an, on a transigé à 100 000. Le bail de 20 ans amortit les travaux ! Je garantis la facilité d'accès pour le public.</w:t>
      </w:r>
    </w:p>
    <w:p>
      <w:pPr>
        <w:pStyle w:val="Heading3"/>
        <w:jc w:val="both"/>
        <w:rPr/>
      </w:pPr>
      <w:r>
        <w:rPr/>
        <w:t xml:space="preserve">Grands équipements </w:t>
      </w:r>
    </w:p>
    <w:p>
      <w:pPr>
        <w:pStyle w:val="Normal"/>
        <w:jc w:val="both"/>
        <w:rPr/>
      </w:pPr>
      <w:r>
        <w:rPr/>
        <w:t>Comme d'habitude, les Verts votent contre les 500 000€ à Vulcania.</w:t>
      </w:r>
    </w:p>
    <w:p>
      <w:pPr>
        <w:pStyle w:val="Heading3"/>
        <w:jc w:val="both"/>
        <w:rPr/>
      </w:pPr>
      <w:bookmarkStart w:id="3" w:name="_Voeux"/>
      <w:bookmarkEnd w:id="3"/>
      <w:r>
        <w:rPr/>
        <w:t>Vœux</w:t>
      </w:r>
    </w:p>
    <w:p>
      <w:pPr>
        <w:pStyle w:val="Normal"/>
        <w:jc w:val="both"/>
        <w:rPr/>
      </w:pPr>
      <w:r>
        <w:rPr/>
        <w:t>Une motion demandant un TGV en Auvergne en complément de la transversale Lyon-Nantes suscite notre abstention pour les raisons expliquées par Pierre dans son discours ci-dessous. Nous votons celle qui concerne le maintien de la ligne de St Eloy les Mines.</w:t>
      </w:r>
    </w:p>
    <w:p>
      <w:pPr>
        <w:pStyle w:val="Heading3"/>
        <w:jc w:val="both"/>
        <w:rPr/>
      </w:pPr>
      <w:bookmarkStart w:id="4" w:name="_Discours_de_Pierre"/>
      <w:bookmarkStart w:id="5" w:name="_Motion_concernant_le"/>
      <w:bookmarkStart w:id="6" w:name="_Divers"/>
      <w:bookmarkEnd w:id="4"/>
      <w:bookmarkEnd w:id="5"/>
      <w:bookmarkEnd w:id="6"/>
      <w:r>
        <w:rPr/>
        <w:t>Discours de Pierre</w:t>
      </w:r>
    </w:p>
    <w:p>
      <w:pPr>
        <w:pStyle w:val="TextBodyIndent"/>
        <w:widowControl w:val="false"/>
        <w:spacing w:before="120" w:after="0"/>
        <w:ind w:hanging="0"/>
        <w:rPr>
          <w:rFonts w:ascii="Verdana" w:hAnsi="Verdana" w:cs="Verdana"/>
          <w:spacing w:val="-6"/>
          <w:sz w:val="20"/>
        </w:rPr>
      </w:pPr>
      <w:r>
        <w:rPr>
          <w:rFonts w:cs="Verdana" w:ascii="Verdana" w:hAnsi="Verdana"/>
          <w:spacing w:val="-6"/>
          <w:sz w:val="20"/>
        </w:rPr>
        <w:t>Monsieur le Président, Chers Collègues,</w:t>
      </w:r>
    </w:p>
    <w:p>
      <w:pPr>
        <w:pStyle w:val="TextBodyIndent"/>
        <w:widowControl w:val="false"/>
        <w:spacing w:lineRule="atLeast" w:line="260" w:before="120" w:after="0"/>
        <w:ind w:hanging="0"/>
        <w:rPr>
          <w:rFonts w:ascii="Verdana" w:hAnsi="Verdana" w:cs="Verdana"/>
          <w:spacing w:val="-6"/>
          <w:sz w:val="20"/>
        </w:rPr>
      </w:pPr>
      <w:r>
        <w:rPr>
          <w:rFonts w:cs="Verdana" w:ascii="Verdana" w:hAnsi="Verdana"/>
          <w:spacing w:val="-6"/>
          <w:sz w:val="20"/>
        </w:rPr>
        <w:t>Cette session est consacrée au débat d'orientations budgétaires 2008 ainsi qu'à la décision modificative n° 2. Nous avons eu l'occasion d'indiquer que le groupe Vert approuvait le montant des recettes prévues pour assurer le prochain budget, fiscalité et TIPP comprises.</w:t>
      </w:r>
    </w:p>
    <w:p>
      <w:pPr>
        <w:pStyle w:val="TextBodyIndent"/>
        <w:widowControl w:val="false"/>
        <w:spacing w:lineRule="atLeast" w:line="260" w:before="120" w:after="0"/>
        <w:ind w:hanging="0"/>
        <w:rPr>
          <w:rFonts w:ascii="Verdana" w:hAnsi="Verdana" w:cs="Verdana"/>
          <w:spacing w:val="-6"/>
          <w:sz w:val="20"/>
        </w:rPr>
      </w:pPr>
      <w:r>
        <w:rPr>
          <w:rFonts w:cs="Verdana" w:ascii="Verdana" w:hAnsi="Verdana"/>
          <w:spacing w:val="-6"/>
          <w:sz w:val="20"/>
        </w:rPr>
        <w:t>L'autre point de l'ordre du jour est l'adoption de notre Agenda 21. Ce document important élaboré sous l'impulsion décisive de notre collègue Nicole Rouaire va constituer notre "feuille de route" pour la mise en œuvre concrète du développement durable au sein de notre collectivité. L'enjeu n'est rien moins que de rendre le Conseil régional d'Auvergne véritable acteur dans ce domaine afin que chacune de nos politiques soit éco-socio-compatible et durable, c'est-à-dire n'hypothèque pas le futur, préserve les ressources naturelles, l'environnement, le climat, la santé humaine. Il s'agit que chaque euro dépensé par le Conseil régional favorise le développement durable, ou au minimum ne le contrarie pas!</w:t>
      </w:r>
    </w:p>
    <w:p>
      <w:pPr>
        <w:pStyle w:val="TextBodyIndent"/>
        <w:widowControl w:val="false"/>
        <w:spacing w:before="120" w:after="0"/>
        <w:ind w:hanging="0"/>
        <w:rPr/>
      </w:pPr>
      <w:r>
        <w:rPr>
          <w:rFonts w:cs="Verdana" w:ascii="Verdana" w:hAnsi="Verdana"/>
          <w:b/>
          <w:bCs/>
          <w:spacing w:val="-6"/>
          <w:sz w:val="20"/>
        </w:rPr>
        <w:t>Il ne s'agit donc pas forcément de dépenser plus mais de dépenser mieux et à bon escient en introduisant progressivement des critères pour l'attribution des aides de la région, ce que nous appelons "éco-socio-conditionnalité",</w:t>
      </w:r>
      <w:r>
        <w:rPr>
          <w:rFonts w:cs="Verdana" w:ascii="Verdana" w:hAnsi="Verdana"/>
          <w:spacing w:val="-6"/>
          <w:sz w:val="20"/>
        </w:rPr>
        <w:t xml:space="preserve"> terme avec lequel vous avez eu le temps de vous familiariser au contact des élus Verts… Il faudra ensuite, lorsque ces grands principes auront été adoptés, les traduire très concrètement dans chacun de nos domaines d'intervention et un travail de fourmi de repeignage de nos critères sera donc nécessaire. De la qualité de ce travail dépendront la réussite et l'efficacité de notre démarche Agenda 21.</w:t>
      </w:r>
    </w:p>
    <w:p>
      <w:pPr>
        <w:pStyle w:val="TextBodyIndent"/>
        <w:widowControl w:val="false"/>
        <w:spacing w:lineRule="atLeast" w:line="260" w:before="120" w:after="0"/>
        <w:ind w:hanging="0"/>
        <w:rPr>
          <w:rFonts w:ascii="Verdana" w:hAnsi="Verdana" w:cs="Verdana"/>
          <w:spacing w:val="-6"/>
          <w:sz w:val="20"/>
        </w:rPr>
      </w:pPr>
      <w:r>
        <w:rPr>
          <w:rFonts w:cs="Verdana" w:ascii="Verdana" w:hAnsi="Verdana"/>
          <w:spacing w:val="-6"/>
          <w:sz w:val="20"/>
        </w:rPr>
        <w:t>Les élus Verts seront naturellement très attentifs aux détails de cette mise en œuvre. D'ores et déjà les chantiers des aides économiques (fonds régional d'ancrage des entreprises), des aides à l'habitat sont lancés. Le travail est important mais depuis deux ans les mentalités ont évolué favorablement au sein de notre institution, tant dans la tête des élus que chez les agents du Conseil régional, nous l'avons nettement ressenti lors des journées de sensibilisation et de réflexion organisées le mois dernier à Vulcania. D'autant que l'Agenda 21 concerne aussi le fonctionnement propre du Conseil régional en tant qu'institution. A ce titre, nous nous devons d'être exemplaires sur tous les plans : économie de l'énergie, de l'eau, gestion des déchets, des déplacements, des maintenant et, bien sûr, pour tout ce qui concerne notre futur hôtel de région.</w:t>
      </w:r>
    </w:p>
    <w:p>
      <w:pPr>
        <w:pStyle w:val="TextBodyIndent"/>
        <w:widowControl w:val="false"/>
        <w:spacing w:lineRule="atLeast" w:line="260" w:before="120" w:after="0"/>
        <w:ind w:hanging="0"/>
        <w:rPr>
          <w:rFonts w:ascii="Verdana" w:hAnsi="Verdana" w:cs="Verdana"/>
          <w:spacing w:val="-6"/>
          <w:sz w:val="20"/>
        </w:rPr>
      </w:pPr>
      <w:r>
        <w:rPr>
          <w:rFonts w:cs="Verdana" w:ascii="Verdana" w:hAnsi="Verdana"/>
          <w:spacing w:val="-6"/>
          <w:sz w:val="20"/>
        </w:rPr>
        <w:t>Hors du sujet formel de cette session mais présent dans toutes les têtes, le débat sur le TGV, voire "les" TGV, et il va certainement occuper une large part de nos réflexions aujourd'hui. Les Verts, qui militent depuis toujours pour la priorité aux modes de transport les plus économes en énergie, en espace et en pollution, sont évidemment très favorables au développement de la grande vitesse ferroviaire en général, et au TGV en particulier.</w:t>
      </w:r>
    </w:p>
    <w:p>
      <w:pPr>
        <w:pStyle w:val="TextBodyIndent"/>
        <w:widowControl w:val="false"/>
        <w:spacing w:lineRule="atLeast" w:line="260" w:before="120" w:after="0"/>
        <w:ind w:hanging="0"/>
        <w:rPr>
          <w:rFonts w:ascii="Verdana" w:hAnsi="Verdana" w:cs="Verdana"/>
          <w:spacing w:val="-6"/>
          <w:sz w:val="20"/>
        </w:rPr>
      </w:pPr>
      <w:r>
        <w:rPr>
          <w:rFonts w:cs="Verdana" w:ascii="Verdana" w:hAnsi="Verdana"/>
          <w:spacing w:val="-6"/>
          <w:sz w:val="20"/>
        </w:rPr>
        <w:t>Cependant, si cet intérêt soudain de la classe politique traditionnelle pour le mode ferroviaire nous réjouit naturellement, nous sommes inquiets face à la surenchère qui explose aujourd'hui. L'Auvergne, l'éternelle enclavée du rail, l'Auvergne aux 250 km de voies pourries, l'Auvergne et ses 60% de voies uniques, l'Auvergne qui a perdu de nombreuses relations ferroviaires utiles (2 sur 3 des trains Bordeaux-Lyon, 5 sur 6 des Nantes-Lyon, les trains de nuit Aurillac et Béziers-Paris et Nîmes-Paris, etc), l'Auvergne qui peine à grappiller quelques minutes pour arriver à réduire à 3 heures le temps de parcours Clermont-Paris, l'Auvergne pourrait tout à coup rêver à 2 TGV : un Nord/Sud et un Est/Ouest!</w:t>
      </w:r>
    </w:p>
    <w:p>
      <w:pPr>
        <w:pStyle w:val="TextBodyIndent"/>
        <w:widowControl w:val="false"/>
        <w:spacing w:lineRule="atLeast" w:line="260" w:before="120" w:after="0"/>
        <w:ind w:hanging="0"/>
        <w:rPr>
          <w:rFonts w:ascii="Verdana" w:hAnsi="Verdana" w:cs="Verdana"/>
          <w:spacing w:val="-6"/>
          <w:sz w:val="20"/>
        </w:rPr>
      </w:pPr>
      <w:r>
        <w:rPr>
          <w:rFonts w:cs="Verdana" w:ascii="Verdana" w:hAnsi="Verdana"/>
          <w:spacing w:val="-6"/>
          <w:sz w:val="20"/>
        </w:rPr>
        <w:t>Le TGV, il n'y a effectivement rien de mieux pour faire rêver les électeurs, c'est bien connu maintenant. Quelle belle image de modernité, de dynamisme, d'accessibilité! Comment ne pas être séduit? Mais il y a très loin de la coupe aux lèvres! Rentrons dans le détail si vous le voulez bien.</w:t>
      </w:r>
    </w:p>
    <w:p>
      <w:pPr>
        <w:pStyle w:val="TextBodyIndent"/>
        <w:widowControl w:val="false"/>
        <w:spacing w:lineRule="atLeast" w:line="260" w:before="120" w:after="0"/>
        <w:ind w:firstLine="708"/>
        <w:rPr/>
      </w:pPr>
      <w:r>
        <w:rPr>
          <w:rFonts w:cs="Verdana" w:ascii="Verdana" w:hAnsi="Verdana"/>
          <w:b/>
          <w:bCs/>
          <w:spacing w:val="-6"/>
          <w:sz w:val="20"/>
        </w:rPr>
        <w:t>Le Nord/Sud</w:t>
      </w:r>
      <w:r>
        <w:rPr>
          <w:rFonts w:cs="Verdana" w:ascii="Verdana" w:hAnsi="Verdana"/>
          <w:spacing w:val="-6"/>
          <w:sz w:val="20"/>
        </w:rPr>
        <w:t>, via Bourges et Nevers, le TGV des champs au secours de la saturation du Paris-Lyon, sorti magiquement de nulle part depuis très peu de temps, serait à notre portée d'ici 2020… Dans un pays où nous avons réussi à construire seulement 1850 km de voies TGV nouvelles depuis 1981, soit 70 km par an en 26 ans!, dans un pays qui est toujours incapable de boucler le financement du Lyon-Turin pourtant décrété priorité nationale depuis plus de 10 ans, dans un pays qui n'a encore pas réalisé la moitié de son programme initial sur les grandes liaisons nationales, il vaut mieux être prudent sur les échéances et surtout sincère face aux électeurs.</w:t>
      </w:r>
    </w:p>
    <w:p>
      <w:pPr>
        <w:pStyle w:val="TextBodyIndent"/>
        <w:widowControl w:val="false"/>
        <w:spacing w:lineRule="atLeast" w:line="260" w:before="120" w:after="0"/>
        <w:ind w:hanging="0"/>
        <w:rPr>
          <w:rFonts w:ascii="Verdana" w:hAnsi="Verdana" w:cs="Verdana"/>
          <w:spacing w:val="-6"/>
          <w:sz w:val="20"/>
        </w:rPr>
      </w:pPr>
      <w:r>
        <w:rPr>
          <w:rFonts w:cs="Verdana" w:ascii="Verdana" w:hAnsi="Verdana"/>
          <w:spacing w:val="-6"/>
          <w:sz w:val="20"/>
        </w:rPr>
        <w:t>Ainsi, Perpignan-L'Espagne prévu pour 2009 ne sera terminé qu'en 2012, la seconde phase du TGV Est jusqu'à Strasbourg devra attendre 2013, le Rhin-Rhône (projet lancé il y a près de 20 ans) devra attendre 2011 pour sa première phase. On n'annonce plus vraiment d'échéance pour la branche Sud Le Mans-Rennes, prolongement naturel du TGV Atlantique devra attendre 2013 au mieux. Même la grande radiale Tours-Bordeaux ne sera achevée, si tout va bien, qu'en 2016 ; Bordeaux-frontière espagnole, axe européen s'il en est, devra attendre probablement 2016 ou 2017. Même le grand Lyon-Turin est annoncé pour après 2020 maintenant ; le TGV PACA Marseille-Nice est aussi sur les rangs, mais pas avant … 2025</w:t>
      </w:r>
    </w:p>
    <w:p>
      <w:pPr>
        <w:pStyle w:val="TextBodyIndent"/>
        <w:widowControl w:val="false"/>
        <w:spacing w:lineRule="atLeast" w:line="260" w:before="120" w:after="0"/>
        <w:ind w:hanging="0"/>
        <w:rPr/>
      </w:pPr>
      <w:r>
        <w:rPr>
          <w:rFonts w:cs="Verdana" w:ascii="Verdana" w:hAnsi="Verdana"/>
          <w:spacing w:val="-6"/>
          <w:sz w:val="20"/>
        </w:rPr>
        <w:t xml:space="preserve">Alors, dans un tel contexte, et sauf à décider vraiment que le TGV est une priorité absolue pour le pays, il vaut mieux garder les pieds sur terre. Je rappelle que les règles actuelles de financement en France, c'est seulement 25 à 30% pour l'Etat, 10% pour l'Europe, le reste c'est RFF dont les moyens ne sont pas illimités, loin s'en faut – on s'en rend compte en circulant sur le réseau français bien vétuste -, et les collectivités. Ces dernières ont apporté 25% sur le TGV Est et sur Rhin-Rhône, ce qui correspond à des sommes rondelettes : par exemple 316M€ pour la région Franche Comté pour Rhin-Rhône, 253M€ pour la Lorraine et 282M€ pour l'Alsace sur l'Est… </w:t>
      </w:r>
    </w:p>
    <w:p>
      <w:pPr>
        <w:pStyle w:val="TextBodyIndent"/>
        <w:widowControl w:val="false"/>
        <w:spacing w:lineRule="atLeast" w:line="260" w:before="120" w:after="0"/>
        <w:ind w:hanging="0"/>
        <w:rPr/>
      </w:pPr>
      <w:r>
        <w:rPr>
          <w:rFonts w:cs="Verdana" w:ascii="Verdana" w:hAnsi="Verdana"/>
          <w:spacing w:val="-6"/>
          <w:sz w:val="20"/>
        </w:rPr>
        <w:t>L'annonce faite après le Grenelle de l'Environnement de réaliser 2000 km de lignes à grande vitesse pour 2020 pour un coût prévisible de 70 milliards d'euros, précise que le financement de l'Etat se limiterait à 17 Milliards €, soit toujours environ un quart. Alors, la sagesse conduit à penser que, dans un tel contexte, la saturation de l'axe Paris-Lyon entre Coubert et Pasilly sur 160 km de la LGV Paris-Lyon sera arbitrée à coup sûr par un triplement de la LGV actuelle sur place et non pas un tracé nouveau de plus de 400 km dont le coût serait de 8 à 9 milliards d'euros. Et, si un jour un doublement complet est nécessaire, il ne sera pas réalisable avant 2030 ou 2040.</w:t>
      </w:r>
    </w:p>
    <w:p>
      <w:pPr>
        <w:pStyle w:val="TextBodyIndent"/>
        <w:widowControl w:val="false"/>
        <w:spacing w:lineRule="atLeast" w:line="260" w:before="120" w:after="0"/>
        <w:ind w:hanging="0"/>
        <w:rPr>
          <w:rFonts w:ascii="Verdana" w:hAnsi="Verdana" w:cs="Verdana"/>
          <w:spacing w:val="-6"/>
          <w:sz w:val="20"/>
        </w:rPr>
      </w:pPr>
      <w:r>
        <w:rPr>
          <w:rFonts w:cs="Verdana" w:ascii="Verdana" w:hAnsi="Verdana"/>
          <w:spacing w:val="-6"/>
          <w:sz w:val="20"/>
        </w:rPr>
        <w:t>En attendant, que fait-on pour l'Auvergne? Rien ou pas grand chose. Osons le dire aux Auvergnats : si l'on ne fait rien de sérieux sur la ligne Clermont-Moulins-Nevers-Paris, ils resteront pendant encore 20 ou 30 ans à 3H de Paris ou peu s'en faut.</w:t>
      </w:r>
    </w:p>
    <w:p>
      <w:pPr>
        <w:pStyle w:val="TextBodyIndent"/>
        <w:widowControl w:val="false"/>
        <w:spacing w:lineRule="atLeast" w:line="260" w:before="120" w:after="0"/>
        <w:ind w:hanging="0"/>
        <w:rPr/>
      </w:pPr>
      <w:r>
        <w:rPr>
          <w:rFonts w:cs="Verdana" w:ascii="Verdana" w:hAnsi="Verdana"/>
          <w:spacing w:val="-6"/>
          <w:sz w:val="20"/>
        </w:rPr>
        <w:t>Or, on peut faire beaucoup sur l'axe classique. Ainsi, l'étude que le Conseil régional d'Auvergne a fait réaliser en 1998 pour la liaison Clermont-Paris prévoyait parmi ses différents scenarii un trajet en 2h33 avec des trains pendulaires, pour un investissement hors matériel de 550 M€. Si l'on actualise cette somme, cela représente entre 800 et 900 M€ aujourd'hui. Voilà qui serait à notre portée à échéance d'un contrat de plan, au pire à 2, soit vers 2015…</w:t>
      </w:r>
    </w:p>
    <w:p>
      <w:pPr>
        <w:pStyle w:val="TextBodyIndent"/>
        <w:widowControl w:val="false"/>
        <w:spacing w:lineRule="atLeast" w:line="260" w:before="120" w:after="0"/>
        <w:ind w:hanging="0"/>
        <w:rPr>
          <w:rFonts w:ascii="Verdana" w:hAnsi="Verdana" w:cs="Verdana"/>
          <w:spacing w:val="-6"/>
          <w:sz w:val="20"/>
        </w:rPr>
      </w:pPr>
      <w:r>
        <w:rPr>
          <w:rFonts w:cs="Verdana" w:ascii="Verdana" w:hAnsi="Verdana"/>
          <w:spacing w:val="-6"/>
          <w:sz w:val="20"/>
        </w:rPr>
        <w:t>Alors, rêve ou réalisme! Il faudrait choisir, et vite si possible</w:t>
      </w:r>
    </w:p>
    <w:p>
      <w:pPr>
        <w:pStyle w:val="TextBodyIndent"/>
        <w:widowControl w:val="false"/>
        <w:spacing w:lineRule="atLeast" w:line="260" w:before="120" w:after="0"/>
        <w:ind w:firstLine="708"/>
        <w:rPr/>
      </w:pPr>
      <w:r>
        <w:rPr>
          <w:rFonts w:cs="Verdana" w:ascii="Verdana" w:hAnsi="Verdana"/>
          <w:b/>
          <w:bCs/>
          <w:spacing w:val="-6"/>
          <w:sz w:val="20"/>
        </w:rPr>
        <w:t>Quant à ALTRO</w:t>
      </w:r>
      <w:r>
        <w:rPr>
          <w:rFonts w:cs="Verdana" w:ascii="Verdana" w:hAnsi="Verdana"/>
          <w:spacing w:val="-6"/>
          <w:sz w:val="20"/>
        </w:rPr>
        <w:t>, devenu TAA, maintenant baptisé Transline, ce sympathique projet, d'un coût astronomique, probablement 12 à 15 milliards d'€ au total, il est infinançable avant longtemps. C'est un projet voyageurs essentiellement car le fret n'a pas besoin de LGV et roule à 100 km/H, et Saint-Nazaire ne sera jamais le port ni de Munich ni de Milan, encore moins de Budapest ou de Kiev. Et c'est un projet voyageurs sur un axe transversal dont le potentiel de clientèle est forcément bien plus faible que celui des grandes radiales. Si ce projet était vraiment retenu, il ne serait pas envisageable avant 30 ans ! En attendant, que fait-on pour améliorer les transversales, à commencer par le vital Clermont-Lyon ?</w:t>
      </w:r>
    </w:p>
    <w:p>
      <w:pPr>
        <w:pStyle w:val="TextBodyIndent"/>
        <w:widowControl w:val="false"/>
        <w:spacing w:lineRule="atLeast" w:line="260" w:before="120" w:after="0"/>
        <w:ind w:hanging="0"/>
        <w:rPr>
          <w:rFonts w:ascii="Verdana" w:hAnsi="Verdana" w:cs="Verdana"/>
          <w:spacing w:val="-6"/>
          <w:sz w:val="20"/>
        </w:rPr>
      </w:pPr>
      <w:r>
        <w:rPr>
          <w:rFonts w:cs="Verdana" w:ascii="Verdana" w:hAnsi="Verdana"/>
          <w:spacing w:val="-6"/>
          <w:sz w:val="20"/>
        </w:rPr>
        <w:t>Voilà, nous avons peur que la fièvre TGV nous fasse perdre la raison et surtout beaucoup de temps. Alors parlons sérieusement désenclavement ferroviaire.</w:t>
      </w:r>
    </w:p>
    <w:p>
      <w:pPr>
        <w:pStyle w:val="TextBodyIndent"/>
        <w:widowControl w:val="false"/>
        <w:spacing w:lineRule="atLeast" w:line="260" w:before="120" w:after="0"/>
        <w:ind w:hanging="0"/>
        <w:rPr>
          <w:rFonts w:ascii="Verdana" w:hAnsi="Verdana" w:cs="Verdana"/>
          <w:sz w:val="20"/>
        </w:rPr>
      </w:pPr>
      <w:r>
        <w:rPr>
          <w:rFonts w:cs="Verdana" w:ascii="Verdana" w:hAnsi="Verdana"/>
          <w:spacing w:val="-6"/>
          <w:sz w:val="20"/>
        </w:rPr>
        <w:t>C'est ce que les Auvergnats attendent, et pas pour les calendes grecques, et pas seulement pour aller à Paris ou à Nantes, mais d'abord et surtout pour leurs déplacements de tous les jours, ceux de la vie quotidienne, qui sont de très loin les plus nombreux et qui vont leur coûter de plus en plus cher en voiture, et pour lesquels ils attendent impatiemment une alternative ferroviaire crédible</w:t>
      </w:r>
      <w:r>
        <w:rPr>
          <w:rFonts w:cs="Verdana" w:ascii="Verdana" w:hAnsi="Verdana"/>
          <w:sz w:val="20"/>
        </w:rPr>
        <w:t>.</w:t>
      </w:r>
      <w:hyperlink w:anchor="_Economie">
        <w:r>
          <w:rPr>
            <w:rStyle w:val="InternetLink"/>
            <w:rFonts w:cs="Verdana" w:ascii="Verdana" w:hAnsi="Verdana"/>
            <w:i/>
            <w:iCs/>
            <w:sz w:val="16"/>
          </w:rPr>
          <w:t>(retour)</w:t>
        </w:r>
      </w:hyperlink>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jc w:val="both"/>
        <w:rPr/>
      </w:pPr>
      <w:bookmarkStart w:id="7" w:name="_Discours_de_Nicole"/>
      <w:bookmarkEnd w:id="7"/>
      <w:r>
        <w:rPr/>
        <w:t>Pour le groupe Vert du CR, Agnès Mollon</w:t>
      </w:r>
    </w:p>
    <w:sectPr>
      <w:footnotePr>
        <w:numFmt w:val="decimal"/>
      </w:footnotePr>
      <w:type w:val="nextPage"/>
      <w:pgSz w:w="11906" w:h="16838"/>
      <w:pgMar w:left="1021"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is – biocarburant Commentry</w:t>
      </w:r>
    </w:p>
  </w:footnote>
  <w:footnote w:id="3">
    <w:p>
      <w:pPr>
        <w:pStyle w:val="Footnote"/>
        <w:rPr/>
      </w:pPr>
      <w:r>
        <w:rPr>
          <w:rStyle w:val="FootnoteCharacters"/>
        </w:rPr>
        <w:footnoteRef/>
      </w:r>
      <w:r>
        <w:rPr/>
        <w:t xml:space="preserve"> </w:t>
      </w:r>
      <w:r>
        <w:rPr/>
        <w:t>UPA 03, maire de Vichy</w:t>
      </w:r>
    </w:p>
  </w:footnote>
  <w:footnote w:id="4">
    <w:p>
      <w:pPr>
        <w:pStyle w:val="Footnote"/>
        <w:rPr/>
      </w:pPr>
      <w:r>
        <w:rPr>
          <w:rStyle w:val="FootnoteCharacters"/>
        </w:rPr>
        <w:footnoteRef/>
      </w:r>
      <w:r>
        <w:rPr/>
        <w:t xml:space="preserve"> </w:t>
      </w:r>
      <w:r>
        <w:rPr/>
        <w:t>Contrat de projet Etat-Région 2007/2013</w:t>
      </w:r>
    </w:p>
  </w:footnote>
  <w:footnote w:id="5">
    <w:p>
      <w:pPr>
        <w:pStyle w:val="Footnote"/>
        <w:rPr/>
      </w:pPr>
      <w:r>
        <w:rPr>
          <w:rStyle w:val="FootnoteCharacters"/>
        </w:rPr>
        <w:footnoteRef/>
      </w:r>
      <w:r>
        <w:rPr/>
        <w:t xml:space="preserve"> </w:t>
      </w:r>
      <w:r>
        <w:rPr/>
        <w:t>Comité interministériel d'aménagement du territoire</w:t>
      </w:r>
    </w:p>
  </w:footnote>
  <w:footnote w:id="6">
    <w:p>
      <w:pPr>
        <w:pStyle w:val="Footnote"/>
        <w:rPr/>
      </w:pPr>
      <w:r>
        <w:rPr>
          <w:rStyle w:val="FootnoteCharacters"/>
        </w:rPr>
        <w:footnoteRef/>
      </w:r>
      <w:r>
        <w:rPr/>
        <w:t xml:space="preserve"> </w:t>
      </w:r>
      <w:r>
        <w:rPr/>
        <w:t>UPA 43</w:t>
      </w:r>
    </w:p>
  </w:footnote>
  <w:footnote w:id="7">
    <w:p>
      <w:pPr>
        <w:pStyle w:val="Footnote"/>
        <w:rPr/>
      </w:pPr>
      <w:r>
        <w:rPr>
          <w:rStyle w:val="FootnoteCharacters"/>
        </w:rPr>
        <w:footnoteRef/>
      </w:r>
      <w:r>
        <w:rPr/>
        <w:t xml:space="preserve"> </w:t>
      </w:r>
      <w:r>
        <w:rPr/>
        <w:t>Taxe intérieure sur les produits pétroliers</w:t>
      </w:r>
    </w:p>
  </w:footnote>
  <w:footnote w:id="8">
    <w:p>
      <w:pPr>
        <w:pStyle w:val="Footnote"/>
        <w:rPr/>
      </w:pPr>
      <w:r>
        <w:rPr>
          <w:rStyle w:val="FootnoteCharacters"/>
        </w:rPr>
        <w:footnoteRef/>
      </w:r>
      <w:r>
        <w:rPr/>
        <w:t xml:space="preserve"> </w:t>
      </w:r>
      <w:r>
        <w:rPr/>
        <w:t>Organisme de Gestion des Etablissements Privés qui nous assigne en procès au tribunal administratif, estimant que nous n'aurions pas le même niveau de financement pour le privé que pour le public alors qu'on n'a pas changé les règles depuis 1987</w:t>
      </w:r>
    </w:p>
  </w:footnote>
  <w:footnote w:id="9">
    <w:p>
      <w:pPr>
        <w:pStyle w:val="Footnote"/>
        <w:rPr/>
      </w:pPr>
      <w:r>
        <w:rPr>
          <w:rStyle w:val="FootnoteCharacters"/>
        </w:rPr>
        <w:footnoteRef/>
      </w:r>
      <w:r>
        <w:rPr/>
        <w:t xml:space="preserve"> </w:t>
      </w:r>
      <w:r>
        <w:rPr/>
        <w:t>PC 03</w:t>
      </w:r>
    </w:p>
  </w:footnote>
  <w:footnote w:id="10">
    <w:p>
      <w:pPr>
        <w:pStyle w:val="Footnote"/>
        <w:rPr/>
      </w:pPr>
      <w:r>
        <w:rPr>
          <w:rStyle w:val="FootnoteCharacters"/>
        </w:rPr>
        <w:footnoteRef/>
      </w:r>
      <w:r>
        <w:rPr/>
        <w:t xml:space="preserve"> </w:t>
      </w:r>
      <w:r>
        <w:rPr/>
        <w:t>Fonds régional pour l'ancrage des entreprises</w:t>
      </w:r>
    </w:p>
  </w:footnote>
  <w:footnote w:id="11">
    <w:p>
      <w:pPr>
        <w:pStyle w:val="Footnote"/>
        <w:rPr/>
      </w:pPr>
      <w:r>
        <w:rPr>
          <w:rStyle w:val="FootnoteCharacters"/>
        </w:rPr>
        <w:footnoteRef/>
      </w:r>
      <w:r>
        <w:rPr/>
        <w:t xml:space="preserve"> </w:t>
      </w:r>
      <w:r>
        <w:rPr/>
        <w:t>PS 03, député - président du groupe PS (ex VP agriculture)</w:t>
      </w:r>
    </w:p>
  </w:footnote>
  <w:footnote w:id="12">
    <w:p>
      <w:pPr>
        <w:pStyle w:val="Footnote"/>
        <w:rPr/>
      </w:pPr>
      <w:r>
        <w:rPr>
          <w:rStyle w:val="FootnoteCharacters"/>
        </w:rPr>
        <w:footnoteRef/>
      </w:r>
      <w:r>
        <w:rPr/>
        <w:t xml:space="preserve"> </w:t>
      </w:r>
      <w:r>
        <w:rPr/>
        <w:t>Réseau Ferré de France, qui a la responsabilité des voies ferrées</w:t>
      </w:r>
    </w:p>
  </w:footnote>
  <w:footnote w:id="13">
    <w:p>
      <w:pPr>
        <w:pStyle w:val="Footnote"/>
        <w:rPr/>
      </w:pPr>
      <w:r>
        <w:rPr>
          <w:rStyle w:val="FootnoteCharacters"/>
        </w:rPr>
        <w:footnoteRef/>
      </w:r>
      <w:r>
        <w:rPr/>
        <w:t xml:space="preserve"> </w:t>
      </w:r>
      <w:r>
        <w:rPr/>
        <w:t>UPA 43</w:t>
      </w:r>
    </w:p>
  </w:footnote>
  <w:footnote w:id="14">
    <w:p>
      <w:pPr>
        <w:pStyle w:val="Footnote"/>
        <w:rPr/>
      </w:pPr>
      <w:r>
        <w:rPr>
          <w:rStyle w:val="FootnoteCharacters"/>
        </w:rPr>
        <w:footnoteRef/>
      </w:r>
      <w:r>
        <w:rPr/>
        <w:t xml:space="preserve"> </w:t>
      </w:r>
      <w:r>
        <w:rPr/>
        <w:t>que je vous ai détaillé dans un n° spécial, le n°33.</w:t>
      </w:r>
    </w:p>
  </w:footnote>
  <w:footnote w:id="15">
    <w:p>
      <w:pPr>
        <w:pStyle w:val="Footnote"/>
        <w:rPr/>
      </w:pPr>
      <w:r>
        <w:rPr>
          <w:rStyle w:val="FootnoteCharacters"/>
        </w:rPr>
        <w:footnoteRef/>
      </w:r>
      <w:r>
        <w:rPr/>
        <w:t xml:space="preserve"> </w:t>
      </w:r>
      <w:r>
        <w:rPr/>
        <w:t>Verts 03, présidente de la commission consultative Développement Durable</w:t>
      </w:r>
    </w:p>
  </w:footnote>
  <w:footnote w:id="16">
    <w:p>
      <w:pPr>
        <w:pStyle w:val="Footnote"/>
        <w:rPr/>
      </w:pPr>
      <w:r>
        <w:rPr>
          <w:rStyle w:val="FootnoteCharacters"/>
        </w:rPr>
        <w:footnoteRef/>
      </w:r>
      <w:r>
        <w:rPr/>
        <w:t xml:space="preserve"> </w:t>
      </w:r>
      <w:r>
        <w:rPr/>
        <w:t>PS 63</w:t>
      </w:r>
    </w:p>
  </w:footnote>
  <w:footnote w:id="17">
    <w:p>
      <w:pPr>
        <w:pStyle w:val="Footnote"/>
        <w:rPr/>
      </w:pPr>
      <w:r>
        <w:rPr>
          <w:rStyle w:val="FootnoteCharacters"/>
        </w:rPr>
        <w:footnoteRef/>
      </w:r>
      <w:r>
        <w:rPr/>
        <w:t xml:space="preserve"> </w:t>
      </w:r>
      <w:r>
        <w:rPr/>
        <w:t>UPA 43</w:t>
      </w:r>
    </w:p>
  </w:footnote>
  <w:footnote w:id="18">
    <w:p>
      <w:pPr>
        <w:pStyle w:val="Footnote"/>
        <w:rPr/>
      </w:pPr>
      <w:r>
        <w:rPr>
          <w:rStyle w:val="FootnoteCharacters"/>
        </w:rPr>
        <w:footnoteRef/>
      </w:r>
      <w:r>
        <w:rPr/>
        <w:t xml:space="preserve"> </w:t>
      </w:r>
      <w:r>
        <w:rPr/>
        <w:t>cheminements doux le long de l'Allier. Il paraît que ça va avancer sous peu.</w:t>
      </w:r>
    </w:p>
  </w:footnote>
  <w:footnote w:id="19">
    <w:p>
      <w:pPr>
        <w:pStyle w:val="Footnote"/>
        <w:rPr/>
      </w:pPr>
      <w:r>
        <w:rPr>
          <w:rStyle w:val="FootnoteCharacters"/>
        </w:rPr>
        <w:footnoteRef/>
      </w:r>
      <w:r>
        <w:rPr/>
        <w:t xml:space="preserve"> </w:t>
      </w:r>
      <w:r>
        <w:rPr/>
        <w:t>Voir CQVN n° 32</w:t>
      </w:r>
    </w:p>
  </w:footnote>
  <w:footnote w:id="20">
    <w:p>
      <w:pPr>
        <w:pStyle w:val="Footnote"/>
        <w:rPr/>
      </w:pPr>
      <w:r>
        <w:rPr>
          <w:rStyle w:val="FootnoteCharacters"/>
        </w:rPr>
        <w:footnoteRef/>
      </w:r>
      <w:r>
        <w:rPr/>
        <w:t xml:space="preserve"> </w:t>
      </w:r>
      <w:r>
        <w:rPr/>
        <w:t>PS 63, vice-présidente culture</w:t>
      </w:r>
    </w:p>
  </w:footnote>
  <w:footnote w:id="21">
    <w:p>
      <w:pPr>
        <w:pStyle w:val="Footnote"/>
        <w:rPr/>
      </w:pPr>
      <w:r>
        <w:rPr>
          <w:rStyle w:val="FootnoteCharacters"/>
        </w:rPr>
        <w:footnoteRef/>
      </w:r>
      <w:r>
        <w:rPr/>
        <w:t xml:space="preserve"> </w:t>
      </w:r>
      <w:r>
        <w:rPr/>
        <w:t>UPA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QVNLP">
    <w:name w:val="Titre CQVNLP"/>
    <w:basedOn w:val="Normal"/>
    <w:qFormat/>
    <w:pPr>
      <w:jc w:val="center"/>
    </w:pPr>
    <w:rPr>
      <w:b/>
      <w:bCs/>
      <w:smallCaps/>
      <w:sz w:val="32"/>
      <w:u w:val="single"/>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firstLine="540"/>
      <w:jc w:val="both"/>
      <w:textAlignment w:val="baseline"/>
    </w:pPr>
    <w:rPr>
      <w:rFonts w:ascii="Comic Sans MS" w:hAnsi="Comic Sans MS" w:cs="Comic Sans MS"/>
      <w:sz w:val="22"/>
      <w:szCs w:val="20"/>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Verdana" w:hAnsi="Verdana" w:cs="Arial"/>
      <w:bCs/>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24:00Z</dcterms:created>
  <dc:creator>Agnes Mollon</dc:creator>
  <dc:description/>
  <dc:language>en-US</dc:language>
  <cp:lastModifiedBy>GroupeVert</cp:lastModifiedBy>
  <cp:lastPrinted>2007-11-25T12:58:00Z</cp:lastPrinted>
  <dcterms:modified xsi:type="dcterms:W3CDTF">2007-12-07T18:22:00Z</dcterms:modified>
  <cp:revision>4</cp:revision>
  <dc:subject/>
  <dc:title>CE QUE VOUS NE LIREZ PAS DANS LA MONTAGNE N°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629907</vt:r8>
  </property>
  <property fmtid="{D5CDD505-2E9C-101B-9397-08002B2CF9AE}" pid="3" name="_AuthorEmail">
    <vt:lpwstr>agnes.mollon@wanadoo.fr</vt:lpwstr>
  </property>
  <property fmtid="{D5CDD505-2E9C-101B-9397-08002B2CF9AE}" pid="4" name="_AuthorEmailDisplayName">
    <vt:lpwstr>Agnès MOLLON</vt:lpwstr>
  </property>
  <property fmtid="{D5CDD505-2E9C-101B-9397-08002B2CF9AE}" pid="5" name="_EmailSubject">
    <vt:lpwstr/>
  </property>
  <property fmtid="{D5CDD505-2E9C-101B-9397-08002B2CF9AE}" pid="6" name="_PreviousAdHocReviewCycleID">
    <vt:r8>-527999892</vt:r8>
  </property>
</Properties>
</file>