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both"/>
        <w:rPr/>
      </w:pPr>
      <w:r>
        <w:rPr>
          <w:rStyle w:val="A5"/>
          <w:rFonts w:cs="Arial" w:ascii="Arial" w:hAnsi="Arial"/>
          <w:sz w:val="22"/>
          <w:szCs w:val="22"/>
        </w:rPr>
        <w:t xml:space="preserve">Le travail accompli sur le PADD </w:t>
      </w:r>
      <w:r>
        <w:rPr>
          <w:rFonts w:cs="Arial" w:ascii="Arial" w:hAnsi="Arial"/>
          <w:sz w:val="22"/>
          <w:szCs w:val="22"/>
        </w:rPr>
        <w:t>révèle un changement de cap : après des années d’urbanisation incontrôlée, c’est désormais la réflexion collective qui prime et le politique qui reprend la main.</w:t>
      </w:r>
    </w:p>
    <w:p>
      <w:pPr>
        <w:pStyle w:val="Pa2"/>
        <w:jc w:val="both"/>
        <w:rPr>
          <w:rFonts w:ascii="Arial" w:hAnsi="Arial" w:cs="Arial"/>
          <w:sz w:val="22"/>
          <w:szCs w:val="22"/>
        </w:rPr>
      </w:pPr>
      <w:r>
        <w:rPr>
          <w:rFonts w:cs="Arial" w:ascii="Arial" w:hAnsi="Arial"/>
          <w:sz w:val="22"/>
          <w:szCs w:val="22"/>
        </w:rPr>
      </w:r>
    </w:p>
    <w:p>
      <w:pPr>
        <w:pStyle w:val="Normal"/>
        <w:jc w:val="both"/>
        <w:rPr/>
      </w:pPr>
      <w:r>
        <w:rPr>
          <w:rStyle w:val="A5"/>
          <w:rFonts w:cs="Arial" w:ascii="Arial" w:hAnsi="Arial"/>
          <w:sz w:val="22"/>
          <w:szCs w:val="22"/>
        </w:rPr>
        <w:t xml:space="preserve">Les élus écologistes se félicitent tout particulièrement de la mise en évidence d’impératifs majeurs,  en adéquation avec notre Plan Energie Climat Territorial : </w:t>
      </w:r>
    </w:p>
    <w:p>
      <w:pPr>
        <w:pStyle w:val="Normal"/>
        <w:jc w:val="both"/>
        <w:rPr>
          <w:rStyle w:val="A5"/>
          <w:rFonts w:ascii="Arial" w:hAnsi="Arial" w:cs="Arial"/>
          <w:sz w:val="22"/>
          <w:szCs w:val="22"/>
        </w:rPr>
      </w:pPr>
      <w:r>
        <w:rPr/>
      </w:r>
    </w:p>
    <w:p>
      <w:pPr>
        <w:pStyle w:val="Normal"/>
        <w:jc w:val="both"/>
        <w:rPr/>
      </w:pPr>
      <w:r>
        <w:rPr>
          <w:rStyle w:val="A5"/>
          <w:rFonts w:cs="Arial" w:ascii="Arial" w:hAnsi="Arial"/>
          <w:sz w:val="22"/>
          <w:szCs w:val="22"/>
        </w:rPr>
        <w:t>- La lutte contre l’étalement urbain.</w:t>
      </w:r>
    </w:p>
    <w:p>
      <w:pPr>
        <w:pStyle w:val="Normal"/>
        <w:jc w:val="both"/>
        <w:rPr/>
      </w:pPr>
      <w:r>
        <w:rPr>
          <w:rStyle w:val="A5"/>
          <w:rFonts w:cs="Arial" w:ascii="Arial" w:hAnsi="Arial"/>
          <w:sz w:val="22"/>
          <w:szCs w:val="22"/>
        </w:rPr>
        <w:t xml:space="preserve">- Et la préservation des ressources naturelles et agricoles de notre territoire. </w:t>
      </w:r>
    </w:p>
    <w:p>
      <w:pPr>
        <w:pStyle w:val="Normal"/>
        <w:jc w:val="both"/>
        <w:rPr>
          <w:rStyle w:val="A5"/>
          <w:rFonts w:ascii="Arial" w:hAnsi="Arial" w:cs="Arial"/>
          <w:sz w:val="22"/>
          <w:szCs w:val="22"/>
        </w:rPr>
      </w:pPr>
      <w:r>
        <w:rPr/>
      </w:r>
    </w:p>
    <w:p>
      <w:pPr>
        <w:pStyle w:val="Normal"/>
        <w:jc w:val="both"/>
        <w:rPr/>
      </w:pPr>
      <w:r>
        <w:rPr>
          <w:rStyle w:val="A5"/>
          <w:rFonts w:cs="Arial" w:ascii="Arial" w:hAnsi="Arial"/>
          <w:sz w:val="22"/>
          <w:szCs w:val="22"/>
        </w:rPr>
        <w:t>Les retards pris en matière de transports collectifs en particulier, mais aussi d’urbanisation « durable », ne sont en effet plus soutenables. 68 % des gaz à effet de serre sont en effet émis par les transports routiers et les loge</w:t>
        <w:softHyphen/>
        <w:t xml:space="preserve">ments. </w:t>
      </w:r>
    </w:p>
    <w:p>
      <w:pPr>
        <w:pStyle w:val="Pa2"/>
        <w:jc w:val="both"/>
        <w:rPr/>
      </w:pPr>
      <w:r>
        <w:rPr>
          <w:rStyle w:val="A5"/>
          <w:rFonts w:cs="Arial" w:ascii="Arial" w:hAnsi="Arial"/>
          <w:sz w:val="22"/>
          <w:szCs w:val="22"/>
        </w:rPr>
        <w:t>Privilégier résolument les transports collectifs, les modes de déplacements doux, la diminution du trafic auto</w:t>
        <w:softHyphen/>
        <w:t xml:space="preserve">mobile et, d’autre part, permettre une urbanisation sobre, économe en espace, ressources et énergie : voilà les nécessités que nous défendons ! </w:t>
      </w:r>
    </w:p>
    <w:p>
      <w:pPr>
        <w:pStyle w:val="Normal"/>
        <w:jc w:val="both"/>
        <w:rPr>
          <w:rStyle w:val="A5"/>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Les élus écologistes du Grand Toulouse s’associent donc pleinement à cette réflexion salutaire et mesurent le chemin accompli. Bien sûr, ils continueront de prendre très activement part à cette réflexion, afin d’apporter aussi souvent que nécessaire des inflexions qui nous paraîtront nécessaires pour un aménagement plus écologique de notre territoire. C’est à dire un aménagement qui anticipe dès aujourd’hui les grands enjeux de dem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t puisque j’évoque des inflexions qui nous semblent nécessaires, je vous en livre quelques-unes, non exhaustives : </w:t>
      </w:r>
    </w:p>
    <w:p>
      <w:pPr>
        <w:pStyle w:val="Normal"/>
        <w:rPr>
          <w:rFonts w:ascii="Arial" w:hAnsi="Arial" w:cs="Arial"/>
          <w:sz w:val="22"/>
          <w:szCs w:val="22"/>
        </w:rPr>
      </w:pPr>
      <w:r>
        <w:rPr>
          <w:rFonts w:cs="Arial" w:ascii="Arial" w:hAnsi="Arial"/>
          <w:sz w:val="22"/>
          <w:szCs w:val="22"/>
        </w:rPr>
      </w:r>
    </w:p>
    <w:p>
      <w:pPr>
        <w:pStyle w:val="Pa2"/>
        <w:jc w:val="both"/>
        <w:rPr/>
      </w:pPr>
      <w:r>
        <w:rPr>
          <w:rStyle w:val="A5"/>
          <w:rFonts w:cs="Arial" w:ascii="Arial" w:hAnsi="Arial"/>
          <w:sz w:val="22"/>
          <w:szCs w:val="22"/>
        </w:rPr>
        <w:t>L’enjeu central pour notre territoire est de fournir de bonnes conditions de vie à ses habitants actuels et futurs. Encore faut-il savoir combien nous serons dans les années à venir. Notre territoire est attractif, mais nous ne devons pas sous-estimer les fragilités de son économie. Celles-ci sont liées à une industrie fortement polarisée autour de l’espace et de l’aéronautique. Il y a malheureusement fort à craindre que ce secteur fasse les frais du renchérissement continu du prix de l’énergie. Ainsi, s</w:t>
      </w:r>
      <w:r>
        <w:rPr>
          <w:rFonts w:cs="Arial" w:ascii="Arial" w:hAnsi="Arial"/>
          <w:sz w:val="22"/>
          <w:szCs w:val="22"/>
        </w:rPr>
        <w:t xml:space="preserve">eule la diversification de notre économie, fondée notamment sur la valorisation des ressources locales, permettrait de réduire notre dépendance aux énergies fossiles, et </w:t>
      </w:r>
      <w:r>
        <w:rPr>
          <w:rStyle w:val="A5"/>
          <w:rFonts w:cs="Arial" w:ascii="Arial" w:hAnsi="Arial"/>
          <w:sz w:val="22"/>
          <w:szCs w:val="22"/>
        </w:rPr>
        <w:t xml:space="preserve">pourrait donc justifier une telle croissance démographique. </w:t>
      </w:r>
    </w:p>
    <w:p>
      <w:pPr>
        <w:pStyle w:val="Normal"/>
        <w:jc w:val="both"/>
        <w:rPr>
          <w:rStyle w:val="A5"/>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En premier lieu, le Grand Toulouse doit donc s’inscrire dans les réseaux économiques qui irriguent le territoire régional dans un souci de rééquilibrage, plutôt qu’absorber les potentiels économiques. De plus, il doit faire de sa situation géographique un véritable atout, en misant enfin sur le développement des liens interrégionaux et transfrontaliers, notamment dans le cadre de la construction de l’eurorégion. </w:t>
      </w:r>
    </w:p>
    <w:p>
      <w:pPr>
        <w:pStyle w:val="Normal"/>
        <w:rPr>
          <w:rFonts w:ascii="Arial" w:hAnsi="Arial" w:cs="Arial"/>
          <w:sz w:val="22"/>
          <w:szCs w:val="22"/>
        </w:rPr>
      </w:pPr>
      <w:r>
        <w:rPr>
          <w:rFonts w:cs="Arial" w:ascii="Arial" w:hAnsi="Arial"/>
          <w:sz w:val="22"/>
          <w:szCs w:val="22"/>
        </w:rPr>
        <w:t>Il est également primordial de mieux préserver les espaces agricoles – supports du développement des circuits courts, c'est-à-dire de nouveaux modes de production et d’échange de produits agricoles au sein de l’agglomération, et d’emplois non délocalis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ailleurs, une réflexion doit être menée sur les zones pavillonnaires peu denses, qui génèrent de nombreuses contraintes</w:t>
      </w:r>
      <w:r>
        <w:rPr>
          <w:rStyle w:val="A5"/>
          <w:rFonts w:cs="Arial" w:ascii="Arial" w:hAnsi="Arial"/>
          <w:sz w:val="22"/>
          <w:szCs w:val="22"/>
        </w:rPr>
        <w:t xml:space="preserve">. L’habitat individuel et l’étalement urbain alourdissent les charges d’aménagement et d’équipement. Conséquence : les collectivités sont financièrement étranglées, tandis que les coûts finaux sont reportés sur les ménages. </w:t>
      </w:r>
      <w:r>
        <w:rPr>
          <w:rFonts w:cs="Arial" w:ascii="Arial" w:hAnsi="Arial"/>
          <w:sz w:val="22"/>
          <w:szCs w:val="22"/>
        </w:rPr>
        <w:t xml:space="preserve">Ainsi, nous faisons la proposition - comme l’ont fait d’autres grandes métropoles européennes - de conditionner l’implantation de services, d’activités et de logements à l’existence d’un transport en commun structurant. L’évolution de ces poches d’habitat pavillonnaire vers des formes urbaines plus denses est donc nécess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ublions pas ici qu’il est essentiel de favoriser l’identité urbaine (rues et places, centralités de quartier) et de faire évoluer la voirie en conséquence, car nombre de voies sont inadaptées puisqu’elles sont de type autoroutier. A ce titre, le PADD devrait intégrer une définition précise de ce qu’est un boulevard urbain multimodal, afin d’éviter toute utilisation abusive du terme. Car il s’agit bien là d’un aménagement qui requalifie les tissus urbains et favorise la création d’un paysage plus équilibr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fin, si le réseau routier n’a pas vocation à être développé, c’est bien le rail qui doit être privilégié. Et développé selon le principe de l’étoile ferroviaire, comprenant un réseau de trains d’agglomération, qui tend à se rapprocher du RER Francilien.  Cette offre sera complétée par l’arrivée du TGV – et je ne parle pas ici de la LGV, dont les exigences en matière de financement pourraient hypothéquer le déploiement de ces mêmes trains d’agglomé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s évolutions majeures de notre territoire méritent d’être accompagnées par une démarche de concertation et de participation des habitants et des usagers de la vil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je le répète, ce document présente en l’état beaucoup d’avancées et mérite un soutien fort de l’ensemble des élus du Grand Toulouse. Pour leur part, les élus écologistes s’y associeront pleinemen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default"/>
  </w:font>
  <w:font w:name="Optima ExtraBlack">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Policepardfaut">
    <w:name w:val="Police par défaut"/>
    <w:qFormat/>
    <w:rPr/>
  </w:style>
  <w:style w:type="character" w:styleId="A5">
    <w:name w:val="a5"/>
    <w:basedOn w:val="Policepardfaut"/>
    <w:qFormat/>
    <w:rPr>
      <w:rFonts w:ascii="Optima" w:hAnsi="Optima" w:cs="Optima"/>
      <w:color w:val="000000"/>
    </w:rPr>
  </w:style>
  <w:style w:type="character" w:styleId="A6">
    <w:name w:val="a6"/>
    <w:basedOn w:val="Policepardfaut"/>
    <w:qFormat/>
    <w:rPr>
      <w:rFonts w:ascii="Optima ExtraBlack" w:hAnsi="Optima ExtraBlack" w:cs="Optima ExtraBlack"/>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2">
    <w:name w:val="pa2"/>
    <w:basedOn w:val="Normal"/>
    <w:qFormat/>
    <w:pPr>
      <w:autoSpaceDE w:val="false"/>
      <w:spacing w:lineRule="atLeast" w:line="241"/>
    </w:pPr>
    <w:rPr>
      <w:rFonts w:ascii="Optima" w:hAnsi="Optima" w:cs="Opti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0:00Z</dcterms:created>
  <dc:creator>yy71498</dc:creator>
  <dc:description/>
  <dc:language>en-US</dc:language>
  <cp:lastModifiedBy>yy71498</cp:lastModifiedBy>
  <dcterms:modified xsi:type="dcterms:W3CDTF">2011-09-28T16:18:00Z</dcterms:modified>
  <cp:revision>7</cp:revision>
  <dc:subject/>
  <dc:title>Le travail accompli sur le PADD révèle un changement de cap : après des années d’urbanisation anarchique, c’est désormais la réflexion collective qui prime dans notre maîtrise de l’urbanisme</dc:title>
</cp:coreProperties>
</file>